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江西农业大学优秀大学生夏令营学生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395"/>
        <w:gridCol w:w="1275"/>
        <w:gridCol w:w="142"/>
        <w:gridCol w:w="283"/>
        <w:gridCol w:w="426"/>
        <w:gridCol w:w="141"/>
        <w:gridCol w:w="426"/>
        <w:gridCol w:w="850"/>
        <w:gridCol w:w="1279"/>
        <w:gridCol w:w="996"/>
        <w:gridCol w:w="2266"/>
      </w:tblGrid>
      <w:tr>
        <w:trPr>
          <w:trHeight w:val="6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学院、年级、专业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江西农业大学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成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;SimSun" w:hAnsi="宋体;SimSun"/>
              </w:rPr>
              <w:t>申请人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;SimSun" w:hAnsi="宋体;SimSun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英语水平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江西农业大学优秀大学生夏令营资格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申请人签名：                             日期：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user001</cp:lastModifiedBy>
  <cp:lastPrinted>2020-06-02T15:55:00Z</cp:lastPrinted>
  <dcterms:modified xsi:type="dcterms:W3CDTF">2022-05-12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0495</vt:lpwstr>
  </property>
</Properties>
</file>