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西农业大学学位论文修改鉴定意见存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"/>
        <w:gridCol w:w="1494"/>
        <w:gridCol w:w="1382"/>
        <w:gridCol w:w="156"/>
        <w:gridCol w:w="1537"/>
        <w:gridCol w:w="1728"/>
        <w:gridCol w:w="1549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业、领域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及类  型（划√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博士研究生      ② 全日制硕士研究生   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校教师、中职教师、同等学力     ④非全日制研究生 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论文评阅专家及答辩委员会专家提出的主要意见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位论文中哪些地方做了修改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是否同意学位论文装订成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同  意            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ge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page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指导教师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8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cp:keywords/>
  <dc:language>en-US</dc:language>
  <cp:lastModifiedBy>userName</cp:lastModifiedBy>
  <dcterms:modified xsi:type="dcterms:W3CDTF">2019-06-2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