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68"/>
        <w:jc w:val="both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 xml:space="preserve">学科专业：会计硕士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所在学院：经济管理学院</w:t>
      </w:r>
    </w:p>
    <w:tbl>
      <w:tblPr>
        <w:tblW w:w="102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6"/>
        <w:gridCol w:w="960"/>
        <w:gridCol w:w="864"/>
        <w:gridCol w:w="438"/>
        <w:gridCol w:w="731"/>
        <w:gridCol w:w="545"/>
        <w:gridCol w:w="826"/>
        <w:gridCol w:w="1178"/>
        <w:gridCol w:w="1638"/>
      </w:tblGrid>
      <w:tr>
        <w:trPr>
          <w:trHeight w:val="588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张屾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男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76.05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620</wp:posOffset>
                  </wp:positionH>
                  <wp:positionV relativeFrom="page">
                    <wp:posOffset>243840</wp:posOffset>
                  </wp:positionV>
                  <wp:extent cx="952500" cy="1428750"/>
                  <wp:effectExtent l="0" t="0" r="0" b="0"/>
                  <wp:wrapNone/>
                  <wp:docPr id="1" name="IMG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高级经济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博士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" w:right="-105" w:hanging="74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分行副行长、党委委员兼江西南昌分行行长、党委书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中国人民大学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兼职</w:t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工行江西分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4.09--1998.07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上海交通大学决策系国际金融专业本科学习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1998.07--2002.08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人事部保险统筹办公室、再就业服务中心、工资管理处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2.08--2003.0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伦敦代表处（外派）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3.01--2004.1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人事部机构管理部制度管理处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4.11--2006.09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人事部机构管理部制度管理处副处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6.09--2007.03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人力资源部机构管理部制度管理处副处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7.03--2009.09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人力资源部机构管理部制度管理处处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09.09--2011.06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人力资源部直属机构干部处处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1.06--2013.03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陕西延安市分行副行长、党委副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3.03--2014.04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陕西延安市分行行长、党委书记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4.04--2018.11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总行渠道管理部副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8.11--2018.12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党委委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18.12--2020.04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工行江西分行副行长、党委委员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 xml:space="preserve">2020.04--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工行江西分行副行长、党委委员兼南昌分行行长、党委书记 </w:t>
            </w:r>
          </w:p>
        </w:tc>
      </w:tr>
      <w:tr>
        <w:trPr>
          <w:trHeight w:val="9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Administrator</cp:lastModifiedBy>
  <dcterms:modified xsi:type="dcterms:W3CDTF">2021-05-10T08:33:25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AE45348D42DFAE7692A7F0793F38</vt:lpwstr>
  </property>
  <property fmtid="{D5CDD505-2E9C-101B-9397-08002B2CF9AE}" pid="3" name="KSOProductBuildVer">
    <vt:lpwstr>2052-11.1.0.10495</vt:lpwstr>
  </property>
</Properties>
</file>