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895</wp:posOffset>
                </wp:positionH>
                <wp:positionV relativeFrom="paragraph">
                  <wp:posOffset>668655</wp:posOffset>
                </wp:positionV>
                <wp:extent cx="2190750" cy="1066800"/>
                <wp:effectExtent l="63373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66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712"/>
                            <a:gd name="adj4" fmla="val -20407"/>
                            <a:gd name="adj5" fmla="val 69462"/>
                            <a:gd name="adj6" fmla="val -28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顺序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封面/目录/中文摘要/英文摘要/正文/注解、释/参考文献/附录/致谢/开题报告/封底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完成情况登记表、成绩评定表不用装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2" fillcolor="white" stroked="t" o:allowincell="f" style="position:absolute;margin-left:263.85pt;margin-top:52.65pt;width:172.45pt;height:8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顺序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封面/目录/中文摘要/英文摘要/正文/注解、释/参考文献/附录/致谢/开题报告/封底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完成情况登记表、成绩评定表不用装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26280</wp:posOffset>
                </wp:positionH>
                <wp:positionV relativeFrom="paragraph">
                  <wp:posOffset>-4876800</wp:posOffset>
                </wp:positionV>
                <wp:extent cx="635" cy="297180"/>
                <wp:effectExtent l="5080" t="635" r="5080" b="635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4pt,-384pt" to="-356.4pt,-360.6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经</w:t>
      </w:r>
      <w:r>
        <w:rPr>
          <w:b/>
          <w:bCs/>
          <w:sz w:val="32"/>
          <w:szCs w:val="32"/>
          <w:lang w:eastAsia="zh-CN"/>
        </w:rPr>
        <w:t>管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  <w:lang w:eastAsia="zh-CN"/>
        </w:rPr>
        <w:t>双学位</w:t>
      </w: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760220</wp:posOffset>
                </wp:positionV>
                <wp:extent cx="635" cy="396240"/>
                <wp:effectExtent l="38100" t="635" r="38100" b="635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8.6pt" to="147.6pt,169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论文答辩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1156335</wp:posOffset>
                </wp:positionV>
                <wp:extent cx="1390650" cy="613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老师签字认可后的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91.0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导老师签字认可后的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095</wp:posOffset>
                </wp:positionH>
                <wp:positionV relativeFrom="paragraph">
                  <wp:posOffset>2063115</wp:posOffset>
                </wp:positionV>
                <wp:extent cx="2171700" cy="510540"/>
                <wp:effectExtent l="669925" t="5080" r="5715" b="5715"/>
                <wp:wrapNone/>
                <wp:docPr id="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0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388"/>
                            <a:gd name="adj4" fmla="val -17018"/>
                            <a:gd name="adj5" fmla="val 59328"/>
                            <a:gd name="adj6" fmla="val -30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本科毕业论文评阅与答辩成绩评定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答辩记录中的基础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69.85pt;margin-top:162.45pt;width:170.95pt;height:40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本科毕业论文评阅与答辩成绩评定表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答辩记录中的基础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4045</wp:posOffset>
                </wp:positionH>
                <wp:positionV relativeFrom="paragraph">
                  <wp:posOffset>2738755</wp:posOffset>
                </wp:positionV>
                <wp:extent cx="635" cy="404495"/>
                <wp:effectExtent l="38100" t="635" r="38100" b="0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15.65pt" to="148.35pt,247.4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6145</wp:posOffset>
                </wp:positionH>
                <wp:positionV relativeFrom="paragraph">
                  <wp:posOffset>3053715</wp:posOffset>
                </wp:positionV>
                <wp:extent cx="2171700" cy="510540"/>
                <wp:effectExtent l="641350" t="5080" r="5715" b="5715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0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388"/>
                            <a:gd name="adj4" fmla="val -16347"/>
                            <a:gd name="adj5" fmla="val 61194"/>
                            <a:gd name="adj6" fmla="val -29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做好记录、回答老师问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1.35pt;margin-top:240.45pt;width:170.95pt;height:40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做好记录、回答老师问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4680</wp:posOffset>
                </wp:positionH>
                <wp:positionV relativeFrom="paragraph">
                  <wp:posOffset>3568700</wp:posOffset>
                </wp:positionV>
                <wp:extent cx="635" cy="283845"/>
                <wp:effectExtent l="5080" t="635" r="5080" b="635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81pt" to="148.4pt,303.3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8245</wp:posOffset>
                </wp:positionH>
                <wp:positionV relativeFrom="paragraph">
                  <wp:posOffset>3880485</wp:posOffset>
                </wp:positionV>
                <wp:extent cx="1714500" cy="635"/>
                <wp:effectExtent l="635" t="5080" r="635" b="508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305.55pt" to="229.3pt,305.5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7770</wp:posOffset>
                </wp:positionH>
                <wp:positionV relativeFrom="paragraph">
                  <wp:posOffset>3880485</wp:posOffset>
                </wp:positionV>
                <wp:extent cx="635" cy="297180"/>
                <wp:effectExtent l="38100" t="635" r="38100" b="635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05.55pt" to="95.1pt,328.9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220</wp:posOffset>
                </wp:positionH>
                <wp:positionV relativeFrom="paragraph">
                  <wp:posOffset>3870960</wp:posOffset>
                </wp:positionV>
                <wp:extent cx="635" cy="297180"/>
                <wp:effectExtent l="38100" t="635" r="38100" b="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04.8pt" to="228.6pt,328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4201160</wp:posOffset>
                </wp:positionV>
                <wp:extent cx="1828800" cy="905510"/>
                <wp:effectExtent l="346710" t="5080" r="140335" b="5715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620"/>
                            <a:gd name="adj4" fmla="val -11425"/>
                            <a:gd name="adj5" fmla="val 26087"/>
                            <a:gd name="adj6" fmla="val -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在答辩结束2天内根据答辩意见修改完善论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1.6pt;margin-top:330.8pt;width:143.95pt;height:71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在答辩结束2天内根据答辩意见修改完善论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5088255</wp:posOffset>
                </wp:positionV>
                <wp:extent cx="635" cy="297180"/>
                <wp:effectExtent l="38100" t="635" r="38100" b="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00.65pt" to="89.85pt,424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4170</wp:posOffset>
                </wp:positionH>
                <wp:positionV relativeFrom="paragraph">
                  <wp:posOffset>4680585</wp:posOffset>
                </wp:positionV>
                <wp:extent cx="9525" cy="504825"/>
                <wp:effectExtent l="36830" t="635" r="30480" b="0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68.55pt" to="227.8pt,408.2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7180</wp:posOffset>
                </wp:positionH>
                <wp:positionV relativeFrom="paragraph">
                  <wp:posOffset>2634615</wp:posOffset>
                </wp:positionV>
                <wp:extent cx="1257300" cy="1386840"/>
                <wp:effectExtent l="5080" t="5080" r="1607820" b="5715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1780"/>
                              </a:moveTo>
                              <a:lnTo>
                                <a:pt x="27796" y="1780"/>
                              </a:lnTo>
                              <a:lnTo>
                                <a:pt x="27796" y="9771"/>
                              </a:lnTo>
                              <a:lnTo>
                                <a:pt x="26018" y="134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答辩负责人签名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辩秘书做好答辩记录，收集并保管好完成情况登记表、成绩评定表及论文（1份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自选图形 28" fillcolor="white" stroked="t" o:allowincell="f" style="position:absolute;margin-left:-23.4pt;margin-top:207.45pt;width:98.95pt;height:109.1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答辩负责人签名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辩秘书做好答辩记录，收集并保管好完成情况登记表、成绩评定表及论文（1份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3885</wp:posOffset>
                </wp:positionH>
                <wp:positionV relativeFrom="paragraph">
                  <wp:posOffset>1692910</wp:posOffset>
                </wp:positionV>
                <wp:extent cx="1270" cy="434975"/>
                <wp:effectExtent l="37465" t="635" r="38100" b="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33.3pt" to="147.6pt,167.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8980</wp:posOffset>
                </wp:positionH>
                <wp:positionV relativeFrom="paragraph">
                  <wp:posOffset>6407150</wp:posOffset>
                </wp:positionV>
                <wp:extent cx="635" cy="247015"/>
                <wp:effectExtent l="38100" t="635" r="38100" b="0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504.5pt" to="157.4pt,523.9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8925</wp:posOffset>
                </wp:positionH>
                <wp:positionV relativeFrom="paragraph">
                  <wp:posOffset>6217920</wp:posOffset>
                </wp:positionV>
                <wp:extent cx="8890" cy="208915"/>
                <wp:effectExtent l="5080" t="635" r="5080" b="635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489.6pt" to="223.4pt,506pt" ID="直线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3155</wp:posOffset>
                </wp:positionH>
                <wp:positionV relativeFrom="paragraph">
                  <wp:posOffset>6414770</wp:posOffset>
                </wp:positionV>
                <wp:extent cx="1724025" cy="10160"/>
                <wp:effectExtent l="635" t="5080" r="635" b="5080"/>
                <wp:wrapNone/>
                <wp:docPr id="1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505.1pt" to="223.35pt,505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2680</wp:posOffset>
                </wp:positionH>
                <wp:positionV relativeFrom="paragraph">
                  <wp:posOffset>6102985</wp:posOffset>
                </wp:positionV>
                <wp:extent cx="635" cy="301625"/>
                <wp:effectExtent l="5080" t="635" r="5080" b="635"/>
                <wp:wrapNone/>
                <wp:docPr id="2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80.55pt" to="88.4pt,504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9945</wp:posOffset>
                </wp:positionH>
                <wp:positionV relativeFrom="paragraph">
                  <wp:posOffset>861060</wp:posOffset>
                </wp:positionV>
                <wp:extent cx="2190750" cy="1066800"/>
                <wp:effectExtent l="621665" t="5080" r="2728595" b="5715"/>
                <wp:wrapNone/>
                <wp:docPr id="2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66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962"/>
                            <a:gd name="adj4" fmla="val -16837"/>
                            <a:gd name="adj5" fmla="val 64106"/>
                            <a:gd name="adj6" fmla="val -2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前十分钟到达答辩现场，将装订好的论文（一式四份）、导师签字的完成情况登记表（一张）、成绩评定表（一张）交给答辩秘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65.35pt;margin-top:67.8pt;width:172.45pt;height:8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前十分钟到达答辩现场，将装订好的论文（一式四份）、导师签字的完成情况登记表（一张）、成绩评定表（一张）交给答辩秘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1175385</wp:posOffset>
                </wp:positionV>
                <wp:extent cx="1390650" cy="514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交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2.5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交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170</wp:posOffset>
                </wp:positionH>
                <wp:positionV relativeFrom="paragraph">
                  <wp:posOffset>2124075</wp:posOffset>
                </wp:positionV>
                <wp:extent cx="1390650" cy="6134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秘书整理、分发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67.2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辩秘书整理、分发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3143250</wp:posOffset>
                </wp:positionV>
                <wp:extent cx="1390650" cy="4152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247.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4168140</wp:posOffset>
                </wp:positionV>
                <wp:extent cx="1162050" cy="5143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、完善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28.2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修改、完善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4620</wp:posOffset>
                </wp:positionH>
                <wp:positionV relativeFrom="paragraph">
                  <wp:posOffset>5394960</wp:posOffset>
                </wp:positionV>
                <wp:extent cx="2306320" cy="7124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答辩成绩汇总至各系指定负责人处，负责人核实，上报成绩</w:t>
                            </w:r>
                            <w:r>
                              <w:rPr>
                                <w:lang w:eastAsia="zh-CN"/>
                              </w:rPr>
                              <w:t>，教学办整理成绩，班主任网上报送成绩</w:t>
                            </w:r>
                            <w:r>
                              <w:rPr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56.1pt;mso-wrap-distance-left:9.05pt;mso-wrap-distance-right:9.05pt;mso-wrap-distance-top:0pt;mso-wrap-distance-bottom:0pt;margin-top:424.8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答辩成绩汇总至各系指定负责人处，负责人核实，上报成绩</w:t>
                      </w:r>
                      <w:r>
                        <w:rPr>
                          <w:lang w:eastAsia="zh-CN"/>
                        </w:rPr>
                        <w:t>，教学办整理成绩，班主任网上报送成绩</w:t>
                      </w:r>
                      <w:r>
                        <w:rPr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495</wp:posOffset>
                </wp:positionH>
                <wp:positionV relativeFrom="paragraph">
                  <wp:posOffset>4168140</wp:posOffset>
                </wp:positionV>
                <wp:extent cx="1390650" cy="9105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辩秘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答辩成绩，完成本科毕业生论文（设计）成绩汇总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328.2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答辩秘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整理答辩成绩，完成本科毕业生论文（设计）成绩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8055</wp:posOffset>
                </wp:positionH>
                <wp:positionV relativeFrom="paragraph">
                  <wp:posOffset>5175885</wp:posOffset>
                </wp:positionV>
                <wp:extent cx="1523365" cy="10172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所有同学答辩完成后，将修改后的论文电子档打包，以班级为单位拷贝至教学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80.1pt;mso-wrap-distance-left:9.05pt;mso-wrap-distance-right:9.05pt;mso-wrap-distance-top:0pt;mso-wrap-distance-bottom:0pt;margin-top:407.55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所有同学答辩完成后，将修改后的论文电子档打包，以班级为单位拷贝至教学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240</wp:posOffset>
                </wp:positionH>
                <wp:positionV relativeFrom="paragraph">
                  <wp:posOffset>6651625</wp:posOffset>
                </wp:positionV>
                <wp:extent cx="1304290" cy="36385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lang w:eastAsia="zh-CN"/>
                              </w:rPr>
                              <w:t>学办</w:t>
                            </w:r>
                            <w:r>
                              <w:rPr/>
                              <w:t>按要求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.65pt;mso-wrap-distance-left:9.05pt;mso-wrap-distance-right:9.05pt;mso-wrap-distance-top:0pt;mso-wrap-distance-bottom:0pt;margin-top:523.7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</w:t>
                      </w:r>
                      <w:r>
                        <w:rPr>
                          <w:lang w:eastAsia="zh-CN"/>
                        </w:rPr>
                        <w:t>学办</w:t>
                      </w:r>
                      <w:r>
                        <w:rPr/>
                        <w:t>按要求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1:00Z</dcterms:created>
  <dc:creator>微软用户</dc:creator>
  <dc:description/>
  <dc:language>en-US</dc:language>
  <cp:lastModifiedBy>Administrator</cp:lastModifiedBy>
  <dcterms:modified xsi:type="dcterms:W3CDTF">2015-12-09T07:19:45Z</dcterms:modified>
  <cp:revision>2</cp:revision>
  <dc:subject/>
  <dc:title>经贸学院本科毕业论文答辩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