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江西农业大学研究生导师信息表</w:t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"/>
          <w:b/>
          <w:b/>
          <w:bCs/>
          <w:sz w:val="24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b/>
          <w:b/>
          <w:bCs/>
          <w:sz w:val="36"/>
          <w:szCs w:val="36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 xml:space="preserve">学科专业：会计硕士  </w:t>
      </w:r>
      <w:r>
        <w:rPr>
          <w:rFonts w:ascii="楷体_GB2312;楷体" w:hAnsi="楷体_GB2312;楷体" w:eastAsia="楷体_GB2312;楷体"/>
          <w:b/>
          <w:bCs/>
          <w:color w:val="0000FF"/>
          <w:sz w:val="36"/>
          <w:szCs w:val="36"/>
          <w:lang w:eastAsia="zh-CN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6"/>
          <w:szCs w:val="36"/>
          <w:lang w:eastAsia="zh-CN"/>
        </w:rPr>
        <w:t xml:space="preserve">   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所在学院：经济管理学院</w:t>
      </w:r>
    </w:p>
    <w:tbl>
      <w:tblPr>
        <w:tblW w:w="1032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51"/>
        <w:gridCol w:w="1091"/>
        <w:gridCol w:w="729"/>
        <w:gridCol w:w="727"/>
        <w:gridCol w:w="731"/>
        <w:gridCol w:w="545"/>
        <w:gridCol w:w="826"/>
        <w:gridCol w:w="1178"/>
        <w:gridCol w:w="1638"/>
      </w:tblGrid>
      <w:tr>
        <w:trPr>
          <w:trHeight w:val="588" w:hRule="atLeast"/>
        </w:trPr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陈汀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别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男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964.01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620</wp:posOffset>
                  </wp:positionH>
                  <wp:positionV relativeFrom="page">
                    <wp:posOffset>52070</wp:posOffset>
                  </wp:positionV>
                  <wp:extent cx="952500" cy="1428750"/>
                  <wp:effectExtent l="0" t="0" r="0" b="0"/>
                  <wp:wrapNone/>
                  <wp:docPr id="1" name="IMG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8" w:hRule="atLeast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高级经济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后学历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生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无学位</w:t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" w:right="-107" w:hanging="7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行长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党委书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后毕业院校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都广播电视大学</w:t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类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硕士生导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首任导师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017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年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属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兼职</w:t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工行重庆分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主要研究方向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参加何学术团体、任何职务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人简历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1980.12--1983.08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人行四川绵竹县支行储蓄员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1983.08--1986.07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四川广播电视大学经济类金融专业在职大专学习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1986.07--1987.02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四川绵竹县支行人事股劳资员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1987.02--1989.08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四川德阳分行人事劳资科双定管理员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1989.08--1994.10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工行四川德阳分行计划科资金调度员、科长助理 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1994.10--1997.08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工行四川德阳分行房地产信贷部副经理（副科级） 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1997.08--1997.10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四川德阳分行旌东办事处主任、房地产信贷部经理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1997.10--1999.12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四川德阳广汉支行行长、党组书记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1999.12--2000.01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四川德阳广汉支行行长、党支部书记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00.01--2002.07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四川德阳分行副行长、党委委员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02.07--2002.11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四川达州分行主持工作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02.11--2006.02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四川达州分行行长、党委书记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06.02--2010.11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四川绵阳分行行长、党委书记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10.11--2013.01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内部审计局昆明分局高级专家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13.01--2017.06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四川分行副行长、党委委员兼营业部总经理、党委书记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17.06--2017.08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江西分行党委书记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2017.08--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020.10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江西分行行长、党委书记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020.10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--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工行重庆分行行长、党委书记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       </w:t>
            </w:r>
          </w:p>
        </w:tc>
      </w:tr>
      <w:tr>
        <w:trPr>
          <w:trHeight w:val="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情况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对学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的要求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pacing w:val="4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40"/>
                <w:sz w:val="24"/>
              </w:rPr>
              <w:t>备 注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pacing w:val="4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color w:val="FF0000"/>
          <w:sz w:val="18"/>
          <w:szCs w:val="18"/>
        </w:rPr>
      </w:pPr>
      <w:r>
        <w:rPr>
          <w:rFonts w:ascii="楷体_GB2312;楷体" w:hAnsi="楷体_GB2312;楷体" w:eastAsia="楷体_GB2312;楷体"/>
          <w:color w:val="FF0000"/>
          <w:sz w:val="18"/>
          <w:szCs w:val="18"/>
        </w:rPr>
        <w:t>注：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1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有在其他单位做兼职导师的老师，请在备注栏注明。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2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科研情况一栏如不够填写，可转下一页。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47:00Z</dcterms:created>
  <dc:creator>jiangm</dc:creator>
  <dc:description/>
  <dc:language>en-US</dc:language>
  <cp:lastModifiedBy>Administrator</cp:lastModifiedBy>
  <dcterms:modified xsi:type="dcterms:W3CDTF">2021-05-10T08:35:16Z</dcterms:modified>
  <cp:revision>128</cp:revision>
  <dc:subject/>
  <dc:title>江西农业大学研究生导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167231B874A3FAF66688CFE5F5EA6</vt:lpwstr>
  </property>
  <property fmtid="{D5CDD505-2E9C-101B-9397-08002B2CF9AE}" pid="3" name="KSOProductBuildVer">
    <vt:lpwstr>2052-11.1.0.10495</vt:lpwstr>
  </property>
</Properties>
</file>