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z w:val="72"/>
          <w:szCs w:val="72"/>
        </w:rPr>
        <w:t>中共江西农业大学纪委文件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农大纪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811" w:hanging="2811"/>
        <w:rPr>
          <w:b/>
          <w:b/>
          <w:color w:val="FF0000"/>
          <w:sz w:val="28"/>
          <w:u w:val="thick"/>
        </w:rPr>
      </w:pPr>
      <w:r>
        <w:rPr>
          <w:rFonts w:eastAsia="Calibri" w:cs="Calibri"/>
          <w:b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center"/>
        <w:outlineLvl w:val="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廉政文化“一院一品”创建活动验收结果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center"/>
        <w:outlineLvl w:val="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的通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按照《关于开展廉政文化精品项目结项暨廉政文化“一院一品”验收活动的通知</w:t>
      </w:r>
      <w:r>
        <w:rPr>
          <w:rFonts w:ascii="仿宋_GB2312" w:hAnsi="仿宋_GB2312" w:eastAsia="仿宋_GB2312"/>
          <w:sz w:val="32"/>
          <w:szCs w:val="32"/>
        </w:rPr>
        <w:t>》（赣农大纪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安排，在各单位的大力支持下，江西农业大学廉政文化“一院一品”精品项目创建活动已圆满完成。根据各申报单位的项目书面总结材料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总结材料和现场答辩展示情况，经校纪委初审和专家评审，最终评选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优胜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现将结果予以通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等奖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三“廉”三“访”师生行（农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透明学工”实践探索（软件学院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二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一平台、两课堂、三机制、四活动”着力培养廉洁新型职业农民（继续教育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译“廉”有梦（外国语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文化进课堂“一主二辅三结合”保障机制的构建（马克思主义学院（政治学院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廉政五个一”助力阳光经管（经济管理学院）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三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廉政文化进社团教育实践活动（国土资源与环境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施推进“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志愿文化”示范工程（人文与公共管理学院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院长接待会为平台推动廉政文化建设（南昌商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月一影（职业师范（技术）学院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胜奖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多举措推进研究生学术诚信教育（研究生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廉政讲坛（园林与艺术学院（林学院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廉政、廉教、廉学三管齐下，推进学院廉政文化建设（动物科学技术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构建新生入学廉政文化教育长效机制（工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一会一社一网”，构建廉政教育模式（计算机与信息工程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师德建设机制探索（理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学毕业生“五位一体”的廉洁教育实践模式（食品科学与工程学院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化院务公开，推进民主决策（生物科学与工程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单位以此次创建活动为契机，进一步深入开展廉政文化建设，共同打造学校廉政文化品牌，为营造风清气正的校园政治生态做出更大的贡献。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西农业大学纪律检查委员会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江西农业大学纪委办公室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0:00Z</dcterms:created>
  <dc:creator>Administrator</dc:creator>
  <dc:description/>
  <cp:keywords/>
  <dc:language>en-US</dc:language>
  <cp:lastModifiedBy>admin</cp:lastModifiedBy>
  <dcterms:modified xsi:type="dcterms:W3CDTF">2015-11-02T01:20:00Z</dcterms:modified>
  <cp:revision>48</cp:revision>
  <dc:subject/>
  <dc:title/>
</cp:coreProperties>
</file>