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教职工请（续）假审批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180"/>
        <w:gridCol w:w="4140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本人申请事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病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婚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产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探亲假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、丧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续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审批（审核）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事处审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审核）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假审批表于请假日期前三天报送人事处，相关证明材料附后。本表一式两份，本单位一份，人事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………………………………………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教职工请（续）假审批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180"/>
        <w:gridCol w:w="4140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本人申请事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病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婚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产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探亲假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、丧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续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审批（审核）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事处审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审核）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假审批表于请假日期前三天报送人事处，相关证明材料附后。本表一式两份，本单位一份，人事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7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