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 xml:space="preserve">学科专业：会计学、企业管理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所在学院：经济管理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张海涛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2.06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drawing>
                <wp:inline distT="0" distB="0" distL="0" distR="0">
                  <wp:extent cx="901700" cy="13271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校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北京林业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5.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兼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江西科技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693812869</w:t>
            </w:r>
            <w:r>
              <w:rPr>
                <w:rFonts w:eastAsia="楷体_GB2312;楷体"/>
                <w:bCs/>
                <w:sz w:val="24"/>
              </w:rPr>
              <w:t>@qq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商管理、企业管理、农村与区域发展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管理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科技学院校长，江西省管理学会副会长、江西省政府特约研究员、国家社会科学基金同行评议专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江西省高校设置评审委员会委员、江西省高校专家指导委员会委员、江西省高校工商管理类教指委委员、江西同心智库首批专家成员、江西省科技奖励评审专家库成员、江西省多类科技项目和社会科学项目评审专家库成员。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海涛，女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7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出生，江西余干人，教授，博士，硕士生导师。长期从事教学科研管理工作，主要研究方向：产业经济、人力资源开发与管理。主持或参与完成国家社科基金、国家自然科学基金、江西省重大科技专项、江西省软科学项目、江西省重大科技专项、江西省软科学项目、江西省社科规划项目等各级各类科研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项，在核心及以上刊物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篇，获江西省社会科学优秀成果二等奖一项、三等奖两项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江西省教学成果奖二等奖一项。现任江西科技学院校长，江西省管理学会副会长、江西省政府特约研究员、江西省高校设置评审委员会委员、江西省高校专家指导委员会委员、江西省高校工商管理类教指委委员、江西同心智库首批专家成员、江西省科技奖励评审专家库成员、江西省多类科技项目和社会科学项目评审专家库成员。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或参与完成国家社科基金、国家自然科学基金、江西省重大科技专项、江西省软科学项目、江西省重大科技专项、江西省软科学项目、江西省社科规划项目等各级各类科研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项，在核心及以上刊物发表论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篇，获江西省社会科学优秀成果二等奖一项、三等奖两项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江西省教学成果奖二等奖一项。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积极上进，吃苦耐劳，具备良好的逻辑思维能力和动手能力，有较强的专研精神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Yangxisome</cp:lastModifiedBy>
  <dcterms:modified xsi:type="dcterms:W3CDTF">2021-01-05T07:50:09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