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"/>
          <w:b/>
          <w:b/>
          <w:bCs/>
          <w:sz w:val="24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学科专业：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农业硕士（农村发展）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b/>
          <w:bCs/>
          <w:color w:val="0000FF"/>
          <w:sz w:val="36"/>
          <w:szCs w:val="36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 xml:space="preserve">   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所在学院：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eastAsia="zh-CN"/>
        </w:rPr>
        <w:t>经济管理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学院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68"/>
        <w:gridCol w:w="1062"/>
        <w:gridCol w:w="709"/>
        <w:gridCol w:w="707"/>
        <w:gridCol w:w="711"/>
        <w:gridCol w:w="530"/>
        <w:gridCol w:w="804"/>
        <w:gridCol w:w="1146"/>
        <w:gridCol w:w="1594"/>
      </w:tblGrid>
      <w:tr>
        <w:trPr>
          <w:trHeight w:val="588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龚春明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男</w:t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1977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.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02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drawing>
                <wp:inline distT="0" distB="0" distL="0" distR="0">
                  <wp:extent cx="902335" cy="1368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教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学历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生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博士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" w:right="-107" w:hanging="76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江西省区域发展研究院办公室主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毕业院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中国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农业大学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硕士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首任导师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013.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属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兼职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江西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科技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  <w:t>chunminggong@163.com</w:t>
            </w:r>
          </w:p>
        </w:tc>
      </w:tr>
      <w:tr>
        <w:trPr>
          <w:trHeight w:val="6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主要研究方向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农村发展与管理，乡村价值与美丽乡村建设等</w:t>
            </w:r>
          </w:p>
        </w:tc>
      </w:tr>
      <w:tr>
        <w:trPr>
          <w:trHeight w:val="92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参加何学术团体、任何职务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行政管理学会会员、江西省社会学会会员</w:t>
            </w:r>
          </w:p>
        </w:tc>
      </w:tr>
      <w:tr>
        <w:trPr>
          <w:trHeight w:val="25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简历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博士后就读于国家行政学院公共管理专业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2013.07-2019.07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博士就读于中国农业大学农村发展与管理专业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eastAsia="zh-CN"/>
              </w:rPr>
              <w:t>2010.09-2013.07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硕士就读于江西师范大学思政教育专业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eastAsia="zh-CN"/>
              </w:rPr>
              <w:t>2002.09-2005.06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情况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 w:val="28"/>
                <w:szCs w:val="28"/>
                <w:lang w:eastAsia="zh-CN"/>
              </w:rPr>
              <w:t>一、论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先后发表论文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40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余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篇，其中以独著、第一作者和通讯作者名义发表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CSSCI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论文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11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篇、北大核心论文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9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篇、英文论文和国际会议论文各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篇，被人大复印资料等杂志全文或部分转载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篇，学校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B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类重点核心期刊论文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篇，以主编（合著）名义出版著作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城乡生源大学生生活观的比较分析——基于南昌两所本科高校的问卷调查，载《现代大学教育》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2018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），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CSSCI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，第一作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涉农职教，为农民现代化育苗蓄才，载《光明日报》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2016-11-15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，独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3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基层社会组织的现实图景及发展理念，载《广西民族大学学报》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2015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），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CSSCI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，独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4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找回家乡：城镇化进程中乡村情感价值的展演，载《探索》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2015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），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CSSCI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，第一作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5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精致的利己主义者：村干部角色及“无为之治”——以赣东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D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镇乡村为例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ab/>
              <w:t>2015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），载《南京农业大学学报》，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CSSCI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，独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6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小规模持续农业：论争与展望——“以未来看待发展”的分析视角，载《兰州学刊》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2015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），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CSSCI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，独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7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农业可持续发展的理念：“三体论”的分析框架，载《经济问题探索》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2014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），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CSSCI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，第一作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8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多元文化与少数民族社区建设互促共生关系研究，载《西南民族大学学报》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2014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），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CSSCI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，独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9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全球化背景下中国村庄转型的检视与抉择——由《远逝的天堂》引发的思考载《世界农业》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2016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12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），中文核心，第一作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10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鄱阳湖生态经济区农村文化建设：现实困境与发展路径，载《世界农业》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2014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），中文核心，第一作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11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农村公共服务结构的失衡与破解——基于服务型政府分析视角，载《开放导报》，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2014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），中文核心、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CSSCI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扩，通讯作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12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著作（合著：主编）：留住美丽乡村——乡村存在的价值，北京大学出版社，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13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著作（合著：副主编）：中国特色社会主义社会治理体制（国家出版基金项目资助），经济管理出版社，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20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 w:val="28"/>
                <w:szCs w:val="28"/>
                <w:lang w:eastAsia="zh-CN"/>
              </w:rPr>
              <w:t>二、课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先后主持国家社科基金课题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项、国家社科基金重大专项课题子课题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项、国家社科基金重点课题子课题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项、民政部课题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项、其他省级课题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项，排名前三参与国家社科基金课题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主持国家社科基金项目《城镇化进程中村落的价值及其发展研究》（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13CSH061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主持江西省教育科学规划重点课题《新型职业农民教育培训的社会环境及优化路径研究》（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16ZD024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主持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国家社科基金教育学重点课题子课题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《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新型职业农民教育培养重大问题研究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》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AJB120010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4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主持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民政部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2015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年“中国社会组织建设与管理”理论研究部级课题《社会组织信任危机应对与形象重塑研究》（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2015MZR001-13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5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主持江西省社科规划专项课题《基层服务型党组织建设的重点难点问题研究》（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15ZT23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6.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主持江西省共青团和青年工作重点课题（市厅级重点）《江西青年社会组织发展状况研究》（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TQYJ2014Z07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 w:val="28"/>
                <w:szCs w:val="28"/>
                <w:lang w:eastAsia="zh-CN"/>
              </w:rPr>
              <w:t>三、奖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荣获江西省百千万人才工程人选、首届博士研究生国家奖学金、江西省社科优秀成果奖三等奖、第八届中国农村发展论坛“三农”研究创新奖二等奖等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t>10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余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的要求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希望学生对科研和本人的研究方向有着一定的兴趣，并能自觉阅读一定数量的文献，积极参与课题调研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pacing w:val="4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40"/>
                <w:sz w:val="24"/>
              </w:rPr>
              <w:t>备 注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pacing w:val="4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color w:val="FF0000"/>
          <w:sz w:val="18"/>
          <w:szCs w:val="18"/>
        </w:rPr>
      </w:pPr>
      <w:r>
        <w:rPr>
          <w:rFonts w:ascii="楷体_GB2312;楷体" w:hAnsi="楷体_GB2312;楷体" w:eastAsia="楷体_GB2312;楷体"/>
          <w:color w:val="FF0000"/>
          <w:sz w:val="18"/>
          <w:szCs w:val="18"/>
        </w:rPr>
        <w:t>注：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1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科研情况一栏如不够填写，可转下一页。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47:00Z</dcterms:created>
  <dc:creator>jiangm</dc:creator>
  <dc:description/>
  <dc:language>en-US</dc:language>
  <cp:lastModifiedBy>心外无物</cp:lastModifiedBy>
  <dcterms:modified xsi:type="dcterms:W3CDTF">2021-01-04T11:35:44Z</dcterms:modified>
  <cp:revision>128</cp:revision>
  <dc:subject/>
  <dc:title>江西农业大学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