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江西农业大学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级研究生入学教育安排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274"/>
        <w:gridCol w:w="1704"/>
        <w:gridCol w:w="1528"/>
        <w:gridCol w:w="2265"/>
        <w:gridCol w:w="1757"/>
        <w:gridCol w:w="1709"/>
      </w:tblGrid>
      <w:tr>
        <w:trPr>
          <w:trHeight w:val="541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主持单位（部门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 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生报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教学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星期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 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理内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公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学院（所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10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史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逸夫图书馆报告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5-11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事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逸夫图书馆报告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4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健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报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逸夫图书馆报告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星期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-12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体研究生分两批观看爱国主义题材影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大亚影影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5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院（所）领导、导师见面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相关学院（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相关学院（所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9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教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逸夫图书馆报告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10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与研究生教育情况介绍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5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风建设与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术道德专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逸夫图书馆报告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星期四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-11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参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史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校史馆（老图书馆一楼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专题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研究生院三楼多媒体教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院培养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 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-10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报告：研究生三年，人生三十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逸夫图书馆报告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团总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学《研究生手册》、《高等学校科学技术学术规范读本》</w:t>
            </w:r>
          </w:p>
        </w:tc>
      </w:tr>
      <w:tr>
        <w:trPr>
          <w:trHeight w:val="439" w:hRule="atLeast"/>
          <w:cantSplit w:val="true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firstLine="5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请全体博士生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上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到校医院空腹抽血，之后开始常规体检。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上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点到校医院查看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PPD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结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转户口的研究生可在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期间到保卫处一楼户籍科办理。</w:t>
            </w:r>
          </w:p>
        </w:tc>
      </w:tr>
    </w:tbl>
    <w:p>
      <w:pPr>
        <w:pStyle w:val="Normal"/>
        <w:spacing w:lineRule="exact" w:line="300"/>
        <w:ind w:right="-1044" w:hanging="178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请新生辅导员组织研究生同学提前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分钟到达指定地点，并注意会场纪律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08" w:footer="619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7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777c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77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77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777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6:00Z</dcterms:created>
  <dc:creator>lenovo4</dc:creator>
  <dc:description/>
  <dc:language>en-US</dc:language>
  <cp:lastModifiedBy>lenovo4</cp:lastModifiedBy>
  <dcterms:modified xsi:type="dcterms:W3CDTF">2020-06-2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