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716280</wp:posOffset>
                </wp:positionV>
                <wp:extent cx="2190750" cy="1266190"/>
                <wp:effectExtent l="6337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6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27"/>
                            <a:gd name="adj4" fmla="val -20407"/>
                            <a:gd name="adj5" fmla="val 58527"/>
                            <a:gd name="adj6" fmla="val -2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顺序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封面/承诺、指导意见/中文摘要/英文摘要/目录/正文/注解、释/参考文献/附录/致谢/本科毕业论文完成情况登记表/本科毕业论文评阅与答辩成绩评定表/开题报告/封底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4.6pt;margin-top:56.4pt;width:172.45pt;height:99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顺序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封面/承诺、指导意见/中文摘要/英文摘要/目录/正文/注解、释/参考文献/附录/致谢/本科毕业论文完成情况登记表/本科毕业论文评阅与答辩成绩评定表/开题报告/封底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3920490</wp:posOffset>
                </wp:positionV>
                <wp:extent cx="2171700" cy="510540"/>
                <wp:effectExtent l="66992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88"/>
                            <a:gd name="adj4" fmla="val -17018"/>
                            <a:gd name="adj5" fmla="val 59328"/>
                            <a:gd name="adj6" fmla="val -30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本科毕业论文评阅与答辩成绩评定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记录中的基础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308.7pt;width:170.95pt;height:4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本科毕业论文评阅与答辩成绩评定表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答辩记录中的基础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4558030</wp:posOffset>
                </wp:positionV>
                <wp:extent cx="635" cy="40449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58.9pt" to="147.6pt,3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895</wp:posOffset>
                </wp:positionH>
                <wp:positionV relativeFrom="paragraph">
                  <wp:posOffset>4787265</wp:posOffset>
                </wp:positionV>
                <wp:extent cx="2171700" cy="510540"/>
                <wp:effectExtent l="641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88"/>
                            <a:gd name="adj4" fmla="val -16347"/>
                            <a:gd name="adj5" fmla="val 61194"/>
                            <a:gd name="adj6" fmla="val -29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做好记录、回答老师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5pt;margin-top:376.95pt;width:170.95pt;height:4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做好记录、回答老师问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5358765</wp:posOffset>
                </wp:positionV>
                <wp:extent cx="635" cy="1981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21.95pt" to="147.6pt,4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5566410</wp:posOffset>
                </wp:positionV>
                <wp:extent cx="1714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38.3pt" to="219.5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55664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38.3pt" to="84.6pt,4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556641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8.3pt" to="219.6pt,4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5772785</wp:posOffset>
                </wp:positionV>
                <wp:extent cx="1828800" cy="1098550"/>
                <wp:effectExtent l="34671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8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402"/>
                            <a:gd name="adj4" fmla="val -11425"/>
                            <a:gd name="adj5" fmla="val 21504"/>
                            <a:gd name="adj6" fmla="val -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在答辩结束2天内根据答辩意见修改完善论文，再次征询指导老师意见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指导老师签名，确定论文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定稿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454.55pt;width:143.95pt;height:8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在答辩结束2天内根据答辩意见修改完善论文，再次征询指导老师意见，</w:t>
                      </w: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指导老师签名，确定论文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定稿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677418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33.4pt" to="84.6pt,5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6368415</wp:posOffset>
                </wp:positionV>
                <wp:extent cx="635" cy="6934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01.45pt" to="219.6pt,5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4270</wp:posOffset>
                </wp:positionH>
                <wp:positionV relativeFrom="paragraph">
                  <wp:posOffset>7065645</wp:posOffset>
                </wp:positionV>
                <wp:extent cx="1724660" cy="891540"/>
                <wp:effectExtent l="325755" t="5080" r="15551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891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819"/>
                            <a:gd name="adj4" fmla="val -11560"/>
                            <a:gd name="adj5" fmla="val 17949"/>
                            <a:gd name="adj6" fmla="val -1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班级为单位上交至教学秘书处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纸质版一式两份，需含附有评审意见及成绩的成绩评定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pt;margin-top:556.35pt;width:135.75pt;height:7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班级为单位上交至教学秘书处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纸质版一式两份，需含附有评审意见及成绩的成绩评定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1480</wp:posOffset>
                </wp:positionH>
                <wp:positionV relativeFrom="paragraph">
                  <wp:posOffset>4377690</wp:posOffset>
                </wp:positionV>
                <wp:extent cx="1257300" cy="1386840"/>
                <wp:effectExtent l="5080" t="5080" r="3663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1780"/>
                              </a:moveTo>
                              <a:lnTo>
                                <a:pt x="27796" y="1780"/>
                              </a:lnTo>
                              <a:lnTo>
                                <a:pt x="27796" y="9771"/>
                              </a:lnTo>
                              <a:lnTo>
                                <a:pt x="26018" y="134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答辩负责人签名,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辩秘书做好答辩记录，保管好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本科毕业论文评阅与答辩成绩评定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32.4pt;margin-top:344.7pt;width:98.95pt;height:109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答辩负责人签名,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辩秘书做好答辩记录，保管好“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本科毕业论文评阅与答辩成绩评定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6280</wp:posOffset>
                </wp:positionH>
                <wp:positionV relativeFrom="paragraph">
                  <wp:posOffset>-4876800</wp:posOffset>
                </wp:positionV>
                <wp:extent cx="635" cy="2971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4pt,-384pt" to="-356.4pt,-3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935</wp:posOffset>
                </wp:positionH>
                <wp:positionV relativeFrom="paragraph">
                  <wp:posOffset>3531235</wp:posOffset>
                </wp:positionV>
                <wp:extent cx="1270" cy="4349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78.05pt" to="149.1pt,3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9470</wp:posOffset>
                </wp:positionH>
                <wp:positionV relativeFrom="paragraph">
                  <wp:posOffset>2899410</wp:posOffset>
                </wp:positionV>
                <wp:extent cx="2171700" cy="875030"/>
                <wp:effectExtent l="688340" t="5080" r="26282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7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060"/>
                            <a:gd name="adj4" fmla="val -17458"/>
                            <a:gd name="adj5" fmla="val 32439"/>
                            <a:gd name="adj6" fmla="val -3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教研室内部交叉评审，评审老师签署评审意见，评审通过的论文可参加答辩，评审不合格的论文予以退回，本人修改后等待下一批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pt;margin-top:228.3pt;width:170.95pt;height:68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教研室内部交叉评审，评审老师签署评审意见，评审通过的论文可参加答辩，评审不合格的论文予以退回，本人修改后等待下一批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5155</wp:posOffset>
                </wp:positionH>
                <wp:positionV relativeFrom="paragraph">
                  <wp:posOffset>8064500</wp:posOffset>
                </wp:positionV>
                <wp:extent cx="635" cy="24701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635pt" to="147.65pt,6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9080</wp:posOffset>
                </wp:positionH>
                <wp:positionV relativeFrom="paragraph">
                  <wp:posOffset>7769225</wp:posOffset>
                </wp:positionV>
                <wp:extent cx="635" cy="285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611.75pt" to="220.4pt,6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345</wp:posOffset>
                </wp:positionH>
                <wp:positionV relativeFrom="paragraph">
                  <wp:posOffset>8061960</wp:posOffset>
                </wp:positionV>
                <wp:extent cx="19431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634.8pt" to="220.3pt,6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980</wp:posOffset>
                </wp:positionH>
                <wp:positionV relativeFrom="paragraph">
                  <wp:posOffset>7760335</wp:posOffset>
                </wp:positionV>
                <wp:extent cx="635" cy="3016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611.05pt" to="67.4pt,6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760220</wp:posOffset>
                </wp:positionV>
                <wp:extent cx="635" cy="39624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8.6pt" to="147.6pt,1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2643505</wp:posOffset>
                </wp:positionV>
                <wp:extent cx="635" cy="40449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8.15pt" to="147.6pt,2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2156460</wp:posOffset>
                </wp:positionV>
                <wp:extent cx="2171700" cy="594360"/>
                <wp:effectExtent l="68834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231"/>
                            <a:gd name="adj4" fmla="val -17458"/>
                            <a:gd name="adj5" fmla="val 47754"/>
                            <a:gd name="adj6" fmla="val -3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辩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五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班级为单位交至教学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69.8pt;width:170.95pt;height:46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辩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五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班级为单位交至教学秘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经贸学院本科毕业论文答辩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3952875</wp:posOffset>
                </wp:positionV>
                <wp:extent cx="1390650" cy="6134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秘书整理、分发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311.2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秘书整理、分发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3495</wp:posOffset>
                </wp:positionH>
                <wp:positionV relativeFrom="paragraph">
                  <wp:posOffset>4953000</wp:posOffset>
                </wp:positionV>
                <wp:extent cx="1390650" cy="415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90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5873115</wp:posOffset>
                </wp:positionV>
                <wp:extent cx="1162050" cy="5143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、完善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62.4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修改、完善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7061835</wp:posOffset>
                </wp:positionV>
                <wp:extent cx="2306320" cy="7124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答辩成绩汇总至各系指定负责人处，负责人核实，上报成绩</w:t>
                            </w:r>
                            <w:r>
                              <w:rPr>
                                <w:lang w:eastAsia="zh-CN"/>
                              </w:rPr>
                              <w:t>。班主任网上呈报，并</w:t>
                            </w:r>
                            <w:r>
                              <w:rPr>
                                <w:lang w:val="en-US" w:eastAsia="zh-CN"/>
                              </w:rPr>
                              <w:t>将成绩单交教学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56.1pt;mso-wrap-distance-left:9.05pt;mso-wrap-distance-right:9.05pt;mso-wrap-distance-top:0pt;mso-wrap-distance-bottom:0pt;margin-top:556.0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答辩成绩汇总至各系指定负责人处，负责人核实，上报成绩</w:t>
                      </w:r>
                      <w:r>
                        <w:rPr>
                          <w:lang w:eastAsia="zh-CN"/>
                        </w:rPr>
                        <w:t>。班主任网上呈报，并</w:t>
                      </w:r>
                      <w:r>
                        <w:rPr>
                          <w:lang w:val="en-US" w:eastAsia="zh-CN"/>
                        </w:rPr>
                        <w:t>将成绩单交教学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95</wp:posOffset>
                </wp:positionH>
                <wp:positionV relativeFrom="paragraph">
                  <wp:posOffset>5873115</wp:posOffset>
                </wp:positionV>
                <wp:extent cx="1390650" cy="9105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辩秘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答辩成绩，完成本科毕业生论文（设计）成绩汇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462.4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答辩秘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整理答辩成绩，完成本科毕业生论文（设计）成绩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895</wp:posOffset>
                </wp:positionH>
                <wp:positionV relativeFrom="paragraph">
                  <wp:posOffset>7061835</wp:posOffset>
                </wp:positionV>
                <wp:extent cx="1162050" cy="71247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论文定稿版的纸质及电子文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556.0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论文定稿版的纸质及电子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3023235</wp:posOffset>
                </wp:positionV>
                <wp:extent cx="1390650" cy="5143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交叉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38.0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交叉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9355</wp:posOffset>
                </wp:positionH>
                <wp:positionV relativeFrom="paragraph">
                  <wp:posOffset>8288655</wp:posOffset>
                </wp:positionV>
                <wp:extent cx="1429385" cy="415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秘书按要求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2.7pt;mso-wrap-distance-left:9.05pt;mso-wrap-distance-right:9.05pt;mso-wrap-distance-top:0pt;mso-wrap-distance-bottom:0pt;margin-top:652.6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秘书按要求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1156335</wp:posOffset>
                </wp:positionV>
                <wp:extent cx="1390650" cy="6134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老师签字认可后的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91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导老师签字认可后的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2146935</wp:posOffset>
                </wp:positionV>
                <wp:extent cx="1390650" cy="5143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交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69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交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1:00Z</dcterms:created>
  <dc:creator>微软用户</dc:creator>
  <dc:description/>
  <dc:language>en-US</dc:language>
  <cp:lastModifiedBy>微软用户</cp:lastModifiedBy>
  <dcterms:modified xsi:type="dcterms:W3CDTF">2011-05-10T00:44:00Z</dcterms:modified>
  <cp:revision>2</cp:revision>
  <dc:subject/>
  <dc:title>经贸学院本科毕业论文答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