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农业大学博士研究生综合水平考核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93"/>
        <w:gridCol w:w="1890"/>
        <w:gridCol w:w="1260"/>
        <w:gridCol w:w="1155"/>
        <w:gridCol w:w="735"/>
        <w:gridCol w:w="244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博士研究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博 导 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入学时间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    月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 试 日 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 试 成 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考核组专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  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考核组专家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72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中期考核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                   年   月   日</w:t>
            </w:r>
          </w:p>
        </w:tc>
      </w:tr>
      <w:tr>
        <w:trPr>
          <w:trHeight w:val="907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校中期考核领导小组意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表一式二份，博士研究生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培养单位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和校学籍档案各存一份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泪1419771172</cp:lastModifiedBy>
  <dcterms:modified xsi:type="dcterms:W3CDTF">2019-11-10T17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