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江西农业大学研究生请假审批</w:t>
      </w:r>
      <w:r>
        <w:rPr/>
        <w:t>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1134"/>
        <w:gridCol w:w="2126"/>
        <w:gridCol w:w="1230"/>
        <w:gridCol w:w="2096"/>
      </w:tblGrid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方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ind w:left="573" w:hanging="0"/>
        <w:jc w:val="left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假一天以内由导师批准；请假一周以内由导师签署意见，培养单位审批；请假一周以上至一个月内经导师同意、培养单位审批，报研究生院审批、备案；</w:t>
      </w:r>
      <w:r>
        <w:rPr>
          <w:szCs w:val="21"/>
        </w:rPr>
        <w:t xml:space="preserve">2. </w:t>
      </w:r>
      <w:r>
        <w:rPr>
          <w:szCs w:val="21"/>
        </w:rPr>
        <w:t>此表一式两份，请假一周以内由培养单位和请假学生留存，并交上课老师备查；请假一周以上至一月以内，由研究生院和请假学生留存，并交上课老师备查。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4405</wp:posOffset>
                </wp:positionH>
                <wp:positionV relativeFrom="paragraph">
                  <wp:posOffset>229870</wp:posOffset>
                </wp:positionV>
                <wp:extent cx="77724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5pt,18.1pt" to="536.8pt,18.1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江西农业大学研究生请假审批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1134"/>
        <w:gridCol w:w="2126"/>
        <w:gridCol w:w="1230"/>
        <w:gridCol w:w="2096"/>
      </w:tblGrid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方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ind w:left="573" w:hanging="0"/>
        <w:jc w:val="left"/>
        <w:rPr/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请假一天以内由导师批准；请假一周以内由导师签署意见，培养单位审批；请假一周以上至一个月内经导师同意、培养单位审批，报研究生院审批、备案；</w:t>
      </w:r>
      <w:r>
        <w:rPr>
          <w:szCs w:val="21"/>
        </w:rPr>
        <w:t xml:space="preserve">2. </w:t>
      </w:r>
      <w:r>
        <w:rPr>
          <w:szCs w:val="21"/>
        </w:rPr>
        <w:t>此表一式两份，请假一周以内由培养单位和请假学生留存，并交上课老师备查；请假一周以上至一月以内，由研究生院和请假学生留存，并交上课老师备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0:00Z</dcterms:created>
  <dc:creator>Lenovo User</dc:creator>
  <dc:description/>
  <cp:keywords/>
  <dc:language>en-US</dc:language>
  <cp:lastModifiedBy>Administrator</cp:lastModifiedBy>
  <cp:lastPrinted>2019-10-29T15:09:00Z</cp:lastPrinted>
  <dcterms:modified xsi:type="dcterms:W3CDTF">2019-10-29T07:11:00Z</dcterms:modified>
  <cp:revision>97</cp:revision>
  <dc:subject/>
  <dc:title>请假申请表</dc:title>
</cp:coreProperties>
</file>