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贸易学院学位授予工作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树立良好学习风气，认真做好学位授予工作，保证学位授予的质量，特做出如下规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一、学院分管领导、导师必须在学生培养过程中、论文写作阶段、学位申请阶段，对学生进行</w:t>
      </w:r>
      <w:r>
        <w:rPr>
          <w:rFonts w:ascii="宋体;SimSun" w:hAnsi="宋体;SimSun" w:cs="宋体;SimSun"/>
          <w:kern w:val="0"/>
          <w:sz w:val="24"/>
        </w:rPr>
        <w:t>学术道德教育和学术规范训练，培养学生正直诚信、恪守科学道德的良好品德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学院学位委员会</w:t>
      </w:r>
      <w:r>
        <w:rPr>
          <w:rFonts w:ascii="宋体;SimSun" w:hAnsi="宋体;SimSun" w:cs="宋体;SimSun"/>
          <w:kern w:val="0"/>
          <w:sz w:val="24"/>
        </w:rPr>
        <w:t>在学位授予工作中，对以下舞弊作伪行为将严肃处理，有权做出暂缓上报校学位委员会、取消上报校学位委员会资格的决定，对于指导教师，可做出暂停招生、取消导师资格的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学位授予工作各环节中，通过不正当手段获取成绩者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在学位论文或在学期间发表学术论文中存在学术不端行为者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购买或由他人代写学位论文者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其他学术舞弊作伪行为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院学位委员会对于在送审、答辩过程中专家提出重大修改的论文，有权责成导师、学生按专家意见进行修改，并最终审定修改质量，决定是否提交答辩或校学位委员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经济贸易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0.3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7:00Z</dcterms:created>
  <dc:creator>YlmF</dc:creator>
  <dc:description/>
  <cp:keywords/>
  <dc:language>en-US</dc:language>
  <cp:lastModifiedBy>YlmF</cp:lastModifiedBy>
  <dcterms:modified xsi:type="dcterms:W3CDTF">2010-03-05T08:41:00Z</dcterms:modified>
  <cp:revision>2</cp:revision>
  <dc:subject/>
  <dc:title>经济贸易学院学位授予工作规定</dc:title>
</cp:coreProperties>
</file>