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管理学院优秀毕业研究生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学校评选优秀毕业生文件要求，为进一步促进校风、学风建设，鼓励研究生健康成才，全面发展，营造创先争优的良好氛围，激励毕业生在新的工作岗位上开拓进取，力创佳绩，经管学院特制定以下评选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思想品德优秀，热爱祖国，遵纪守法，有良好的思想政治素质和道德修养；积极参加体育锻炼，身心健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尊敬师长、团结同学，热心各种校园文化活动、公益活动，积极参加社会实践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按期通过学位论文答辩，符合申请学位的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具备下列条件之一者优先考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/>
          <w:sz w:val="28"/>
          <w:szCs w:val="28"/>
        </w:rPr>
        <w:t>自愿响应国家号召主动奔赴欠发达地区和艰苦行业就业的毕业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在省级以上学术刊物上以第一作者身份或（</w:t>
      </w:r>
      <w:r>
        <w:rPr>
          <w:rFonts w:ascii="宋体" w:hAnsi="宋体" w:cs="宋体"/>
          <w:color w:val="FF0000"/>
          <w:sz w:val="28"/>
          <w:szCs w:val="28"/>
        </w:rPr>
        <w:t>导师第一，研究生第二作者</w:t>
      </w:r>
      <w:r>
        <w:rPr>
          <w:rFonts w:ascii="宋体" w:hAnsi="宋体" w:cs="宋体"/>
          <w:sz w:val="28"/>
          <w:szCs w:val="28"/>
        </w:rPr>
        <w:t>）正式发表论文二篇（含两篇）以上（须提供刊物原样或清样）；</w:t>
      </w: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正式参加专著的编写工作（须提供刊物原样或清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个人科研论文获奖或获得专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．参加科研学术活动（排名前三）获省级以上奖励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．在研究生“惟义学术论坛”投稿并获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．积极参加暑期社会实践活动，并获校级以上奖励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H. </w:t>
      </w:r>
      <w:r>
        <w:rPr>
          <w:rFonts w:ascii="宋体" w:hAnsi="宋体" w:cs="宋体"/>
          <w:sz w:val="28"/>
          <w:szCs w:val="28"/>
        </w:rPr>
        <w:t>获省研究生创新基金项目或青马工程及省级课题主持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．“挑战杯”竞赛获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学术型研究生需过英语六级，全日制专硕研究生不作此项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已缴清学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已鉴定就业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41:00Z</dcterms:created>
  <dc:creator>jxldjg6</dc:creator>
  <dc:description/>
  <dc:language>en-US</dc:language>
  <cp:lastModifiedBy>Administrator</cp:lastModifiedBy>
  <cp:lastPrinted>2016-05-06T16:10:00Z</cp:lastPrinted>
  <dcterms:modified xsi:type="dcterms:W3CDTF">2018-05-09T02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