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;宋体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" w:eastAsia="华文中宋;宋体"/>
          <w:b/>
          <w:bCs/>
          <w:color w:val="FF0000"/>
          <w:sz w:val="72"/>
          <w:szCs w:val="80"/>
          <w:lang w:val="zh-CN"/>
        </w:rPr>
        <w:t>江西农业大学研究生院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;宋体" w:cs="黑体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;宋体" w:cs="黑体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赣农大研发〔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级专业学位硕士研究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专业实践情况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各研究生培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根据《江西农业大学专业学位研究生专业实践管理规定》（赣农大研发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号）文件精神，强化专业学位研究生实践管理，提升专业学位研究生培养质量，落实专业学位研究生分类培养，现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专业学位硕士研究生专业实践情况统计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一、统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专业学位硕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二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.201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《专业学位硕士研究生专业实践情况汇总表》及《专业学位研究生专业实践报告》一式三份纸质版（学院存档一份、学生人事档案一份、学校学籍档案一份）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《专业学位硕士研究生专业实践情况汇总表》（开展专业实践研究生）纸质版及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报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分配至研究生创新基地暨专业学位实践基地的硕士研究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sz w:val="32"/>
          <w:szCs w:val="32"/>
          <w:lang w:val="en-US" w:eastAsia="zh-CN"/>
        </w:rPr>
        <w:t>三、材料报送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各研究生培养单位按照学号顺序将《专业学位硕士研究生专业实践报告》整理好，并附上详细纸质版名单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前交至研究生院培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《专业学位硕士研究生专业实践情况汇总表》请分管院长签字，加盖学院公章后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前交至研究生院培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所有材料电子版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日前发送至研究生院培养科何维佳办公系统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307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未提交《专业学位硕士研究生专业实践报告》的研究生被视为未完成专业实践环节，无法取得专业实践学分。不参加专业实践、弄虚作假或专业实践考核未通过，不得申请毕业资格审核和学位论文答辩，严重者依照学校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《江西农业大学专业学位硕士研究生专业实践情况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《江西农业大学专业学位硕士研究生专业实践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7" w:hanging="32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.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级分配至研究生创新基地暨专业学位实践基地的硕士研究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农业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left="10500" w:right="189" w:hanging="105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西农业大学研究生院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佳莉</cp:lastModifiedBy>
  <cp:lastPrinted>2021-11-15T15:56:00Z</cp:lastPrinted>
  <dcterms:modified xsi:type="dcterms:W3CDTF">2021-11-15T08:0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87BAD75346E084E3E11687A477B1</vt:lpwstr>
  </property>
  <property fmtid="{D5CDD505-2E9C-101B-9397-08002B2CF9AE}" pid="3" name="KSOProductBuildVer">
    <vt:lpwstr>2052-11.1.0.11045</vt:lpwstr>
  </property>
</Properties>
</file>