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西农业大学全日制研究生</w:t>
      </w:r>
      <w:r>
        <w:rPr>
          <w:rFonts w:ascii="宋体;SimSun" w:hAnsi="宋体;SimSun" w:cs="宋体;SimSun"/>
          <w:b/>
          <w:bCs/>
          <w:sz w:val="36"/>
          <w:szCs w:val="36"/>
        </w:rPr>
        <w:t>学位论文评议复审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9"/>
        <w:gridCol w:w="1690"/>
        <w:gridCol w:w="3259"/>
      </w:tblGrid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专业、领域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送审成绩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送审成绩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送审成绩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题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审申请理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可另加附页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日</w:t>
            </w:r>
          </w:p>
        </w:tc>
      </w:tr>
      <w:tr>
        <w:trPr>
          <w:trHeight w:val="104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由于论文评审需要一定的时间周期，若返回时间太迟，来不及组织本批次论文答辩和进行学位申请，后果由本人承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3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申请人签名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日</w:t>
            </w:r>
          </w:p>
        </w:tc>
      </w:tr>
      <w:tr>
        <w:trPr>
          <w:trHeight w:val="17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对学位论文的修改情况做出说明，并明确是否同意复审，可另加附页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73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年    月   日</w:t>
            </w:r>
          </w:p>
        </w:tc>
      </w:tr>
      <w:tr>
        <w:trPr>
          <w:trHeight w:val="21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级学科点专家组成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（可另加附页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3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级学科点专家组成员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日</w:t>
            </w:r>
          </w:p>
        </w:tc>
      </w:tr>
      <w:tr>
        <w:trPr>
          <w:trHeight w:val="13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院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院盖章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：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院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意（不同意）送审论文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章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二级学科点需至少取得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名副高级以上专业技术职称的同行专家（含二级学科点负责人）签名同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cp:keywords/>
  <dc:language>en-US</dc:language>
  <cp:lastModifiedBy>userName</cp:lastModifiedBy>
  <dcterms:modified xsi:type="dcterms:W3CDTF">2019-06-2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