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5"/>
        <w:gridCol w:w="1260"/>
        <w:gridCol w:w="1260"/>
        <w:gridCol w:w="1080"/>
      </w:tblGrid>
      <w:tr>
        <w:trPr>
          <w:trHeight w:val="624" w:hRule="atLeast"/>
        </w:trPr>
        <w:tc>
          <w:tcPr>
            <w:tcW w:w="8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第九届专业论文大赛获奖情况统计</w:t>
            </w:r>
          </w:p>
        </w:tc>
      </w:tr>
      <w:tr>
        <w:trPr>
          <w:trHeight w:val="312" w:hRule="atLeast"/>
        </w:trPr>
        <w:tc>
          <w:tcPr>
            <w:tcW w:w="8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论文课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名次</w:t>
            </w:r>
          </w:p>
        </w:tc>
      </w:tr>
      <w:tr>
        <w:trPr>
          <w:trHeight w:val="312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农村土地流转影响因素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徐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工商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夏嘉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金融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丘语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经济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李  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营销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城市居民低碳消费行为驱动因素的实证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周振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金融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吕钰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会计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严佰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会计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夏  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会计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城乡一体化背景下新生代农民工职业教育需求意愿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邵林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经济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冯长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营销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熊丽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会计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查  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经济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农户征地补偿满意度影响因素实证分析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——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基于江西省于都县的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姜  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会计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刘涛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经管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黄  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会计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大学生职业发展与就业指导课程满意度的因子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汪戈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社保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莫凯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赖科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范仔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在校大学生兼职意愿差异调查及影响因素的实证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杨雯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会计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黄紫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财务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潘  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财务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管华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金融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校园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ATM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机顾客满意度影响因素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李宜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金融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李  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姜  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方含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蜜桔产业促进县域经济可持续发展实证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徐  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金融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3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周启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杨宇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大学生智能手机购买与使用情况调查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谢婧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会计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肖雅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会计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朱诗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会计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陆  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社保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经济广告对大学生消费行为影响因素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黄绮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会计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王  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提高国家家具制造业出口竞争力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蔺彩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国贸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曾纪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邹小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关于高校周边商业圈的发展问题及对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隋慧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国贸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刘一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王丹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互联网理财产品需求影响因素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曾群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会计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顾静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在校大学生主观幸福度影响因素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葛  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金融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鼓励奖</w:t>
            </w:r>
          </w:p>
        </w:tc>
      </w:tr>
      <w:tr>
        <w:trPr>
          <w:trHeight w:val="300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邹梦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营销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高晨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营销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农业补贴政策对不同资源禀赋稻农粮食交易决策行为影响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周皓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经管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刘  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大学生兼职权益意识的调查分析与对策研究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——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以江西农业大学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王  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工商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3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新星奖</w:t>
            </w:r>
          </w:p>
        </w:tc>
      </w:tr>
      <w:tr>
        <w:trPr>
          <w:trHeight w:val="28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李文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周观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试论高校公共课与专业课的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高造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经管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3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新星奖</w:t>
            </w:r>
          </w:p>
        </w:tc>
      </w:tr>
      <w:tr>
        <w:trPr>
          <w:trHeight w:val="300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罗罕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国贸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3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农村空巢老人的现状分析与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陈  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会计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3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新星奖</w:t>
            </w:r>
          </w:p>
        </w:tc>
      </w:tr>
      <w:tr>
        <w:trPr>
          <w:trHeight w:val="28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李文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欧阳欣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欠发达地区农户土地流转意愿影响因素研究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——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基于江西地市调查数据实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刘毓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财务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3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新星奖</w:t>
            </w:r>
          </w:p>
        </w:tc>
      </w:tr>
      <w:tr>
        <w:trPr>
          <w:trHeight w:val="300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陈怡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财务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毛  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会计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吴航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会计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大学生网络消费消费行为影响因素实证分析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——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以江西高校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黄耀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金融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3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新星奖</w:t>
            </w:r>
          </w:p>
        </w:tc>
      </w:tr>
      <w:tr>
        <w:trPr>
          <w:trHeight w:val="300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叶阿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金融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3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楷体" w:hAnsi="楷体" w:eastAsia="楷体" w:cs="楷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02:00Z</dcterms:created>
  <dc:creator>Windows 用户</dc:creator>
  <dc:description/>
  <cp:keywords/>
  <dc:language>en-US</dc:language>
  <cp:lastModifiedBy>Windows 用户</cp:lastModifiedBy>
  <dcterms:modified xsi:type="dcterms:W3CDTF">2014-05-20T01:17:00Z</dcterms:modified>
  <cp:revision>2</cp:revision>
  <dc:subject/>
  <dc:title>第九届专业论文大赛获奖情况统计</dc:title>
</cp:coreProperties>
</file>