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1370</wp:posOffset>
                </wp:positionH>
                <wp:positionV relativeFrom="paragraph">
                  <wp:posOffset>859155</wp:posOffset>
                </wp:positionV>
                <wp:extent cx="2190750" cy="1094740"/>
                <wp:effectExtent l="63373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94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439"/>
                            <a:gd name="adj4" fmla="val -20407"/>
                            <a:gd name="adj5" fmla="val 67689"/>
                            <a:gd name="adj6" fmla="val -2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顺序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封面/承诺、指导意见/中文摘要/英文摘要/目录/正文/注解、释/参考文献/附录/致谢/毕业论文完成情况登记表/毕业论文评阅与答辩成绩评定表/封底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3.1pt;margin-top:67.65pt;width:172.45pt;height:86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顺序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封面/承诺、指导意见/中文摘要/英文摘要/目录/正文/注解、释/参考文献/附录/致谢/毕业论文完成情况登记表/毕业论文评阅与答辩成绩评定表/封底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4820285</wp:posOffset>
                </wp:positionV>
                <wp:extent cx="1828800" cy="1059180"/>
                <wp:effectExtent l="34671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59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791"/>
                            <a:gd name="adj4" fmla="val -11425"/>
                            <a:gd name="adj5" fmla="val 22300"/>
                            <a:gd name="adj6" fmla="val -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在答辩结束2天内根据答辩意见修改完善论文，再次征询指导老师意见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指导老师签名，确定论文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定稿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379.55pt;width:143.95pt;height:8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在答辩结束2天内根据答辩意见修改完善论文，再次征询指导老师意见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指导老师签名，确定论文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定稿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4270</wp:posOffset>
                </wp:positionH>
                <wp:positionV relativeFrom="paragraph">
                  <wp:posOffset>6217920</wp:posOffset>
                </wp:positionV>
                <wp:extent cx="1962150" cy="890270"/>
                <wp:effectExtent l="325755" t="5080" r="3575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9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837"/>
                            <a:gd name="adj4" fmla="val -10162"/>
                            <a:gd name="adj5" fmla="val 17972"/>
                            <a:gd name="adj6" fmla="val -16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班级为单位上交至班主任，由班主任交至教学秘书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，纸质版一式两份，需含附有评审意见及成绩的成绩评定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pt;margin-top:489.6pt;width:154.45pt;height:70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班级为单位上交至班主任，由班主任交至教学秘书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，纸质版一式两份，需含附有评审意见及成绩的成绩评定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1480</wp:posOffset>
                </wp:positionH>
                <wp:positionV relativeFrom="paragraph">
                  <wp:posOffset>3491865</wp:posOffset>
                </wp:positionV>
                <wp:extent cx="1257300" cy="1386840"/>
                <wp:effectExtent l="5080" t="5080" r="8616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1780"/>
                              </a:moveTo>
                              <a:lnTo>
                                <a:pt x="27796" y="1780"/>
                              </a:lnTo>
                              <a:lnTo>
                                <a:pt x="27796" y="9771"/>
                              </a:lnTo>
                              <a:lnTo>
                                <a:pt x="26018" y="134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辩小组填写评审意见、答辩秘书做好答辩记录，保管好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毕业论文评阅与答辩成绩评定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32.4pt;margin-top:274.95pt;width:98.95pt;height:109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辩小组填写评审意见、答辩秘书做好答辩记录，保管好“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毕业论文评阅与答辩成绩评定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4075</wp:posOffset>
                </wp:positionH>
                <wp:positionV relativeFrom="paragraph">
                  <wp:posOffset>6812280</wp:posOffset>
                </wp:positionV>
                <wp:extent cx="635" cy="2971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536.4pt" to="67.25pt,5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26280</wp:posOffset>
                </wp:positionH>
                <wp:positionV relativeFrom="paragraph">
                  <wp:posOffset>-4876800</wp:posOffset>
                </wp:positionV>
                <wp:extent cx="635" cy="2971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4pt,-384pt" to="-356.4pt,-3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285</wp:posOffset>
                </wp:positionH>
                <wp:positionV relativeFrom="paragraph">
                  <wp:posOffset>6812280</wp:posOffset>
                </wp:positionV>
                <wp:extent cx="8255" cy="2971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536.4pt" to="220.15pt,55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710946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59.8pt" to="219.55pt,5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7109460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59.8pt" to="138.6pt,5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760220</wp:posOffset>
                </wp:positionV>
                <wp:extent cx="635" cy="39624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8.6pt" to="147.6pt,1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2643505</wp:posOffset>
                </wp:positionV>
                <wp:extent cx="635" cy="40449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8.15pt" to="147.6pt,2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2156460</wp:posOffset>
                </wp:positionV>
                <wp:extent cx="2171700" cy="594360"/>
                <wp:effectExtent l="68834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231"/>
                            <a:gd name="adj4" fmla="val -17458"/>
                            <a:gd name="adj5" fmla="val 47754"/>
                            <a:gd name="adj6" fmla="val -3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辩前2天以班级为单位交至班主任，由班主任交教学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69.8pt;width:170.95pt;height:46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辩前2天以班级为单位交至班主任，由班主任交教学秘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2948940</wp:posOffset>
                </wp:positionV>
                <wp:extent cx="2171700" cy="510540"/>
                <wp:effectExtent l="66992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88"/>
                            <a:gd name="adj4" fmla="val -17018"/>
                            <a:gd name="adj5" fmla="val 59328"/>
                            <a:gd name="adj6" fmla="val -30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毕业论文评阅与答辩成绩评定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答辩记录中的基础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232.2pt;width:170.95pt;height:4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毕业论文评阅与答辩成绩评定表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答辩记录中的基础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34105</wp:posOffset>
                </wp:positionV>
                <wp:extent cx="635" cy="40449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86.15pt" to="147.6pt,3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895</wp:posOffset>
                </wp:positionH>
                <wp:positionV relativeFrom="paragraph">
                  <wp:posOffset>3825240</wp:posOffset>
                </wp:positionV>
                <wp:extent cx="2171700" cy="510540"/>
                <wp:effectExtent l="64135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388"/>
                            <a:gd name="adj4" fmla="val -16347"/>
                            <a:gd name="adj5" fmla="val 61194"/>
                            <a:gd name="adj6" fmla="val -29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做好记录、回答老师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5pt;margin-top:301.2pt;width:170.95pt;height:40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做好记录、回答老师问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4434840</wp:posOffset>
                </wp:positionV>
                <wp:extent cx="635" cy="1981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49.2pt" to="147.6pt,3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4632960</wp:posOffset>
                </wp:positionV>
                <wp:extent cx="17145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64.8pt" to="219.5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4632960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64.8pt" to="84.6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4632960</wp:posOffset>
                </wp:positionV>
                <wp:extent cx="635" cy="2971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64.8pt" to="219.6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5821680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58.4pt" to="84.6pt,4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5425440</wp:posOffset>
                </wp:positionV>
                <wp:extent cx="635" cy="6934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27.2pt" to="219.6pt,4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经贸学院双学位毕业论文答辩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6109335</wp:posOffset>
                </wp:positionV>
                <wp:extent cx="2190750" cy="7124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答辩成绩汇总至双学位办公室指定负责人处，汇总后，班主任上报成绩，将成绩单交至教学秘书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pt;mso-wrap-distance-left:9.05pt;mso-wrap-distance-right:9.05pt;mso-wrap-distance-top:0pt;mso-wrap-distance-bottom:0pt;margin-top:481.0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答辩成绩汇总至双学位办公室指定负责人处，汇总后，班主任上报成绩，将成绩单交至教学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9195</wp:posOffset>
                </wp:positionH>
                <wp:positionV relativeFrom="paragraph">
                  <wp:posOffset>7298055</wp:posOffset>
                </wp:positionV>
                <wp:extent cx="1504950" cy="4152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秘书按要求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574.6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秘书按要求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1156335</wp:posOffset>
                </wp:positionV>
                <wp:extent cx="1390650" cy="613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老师签字认可后的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91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导老师签字认可后的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2146935</wp:posOffset>
                </wp:positionV>
                <wp:extent cx="1390650" cy="514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交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69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交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3038475</wp:posOffset>
                </wp:positionV>
                <wp:extent cx="1390650" cy="6134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秘书整理、分发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239.2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秘书整理、分发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3495</wp:posOffset>
                </wp:positionH>
                <wp:positionV relativeFrom="paragraph">
                  <wp:posOffset>4029075</wp:posOffset>
                </wp:positionV>
                <wp:extent cx="1390650" cy="4152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17.2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4920615</wp:posOffset>
                </wp:positionV>
                <wp:extent cx="1162050" cy="5143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、完善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87.4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修改、完善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95</wp:posOffset>
                </wp:positionH>
                <wp:positionV relativeFrom="paragraph">
                  <wp:posOffset>4920615</wp:posOffset>
                </wp:positionV>
                <wp:extent cx="1390650" cy="9105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辩秘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答辩成绩，完成毕业生论文（设计）成绩汇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387.4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答辩秘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整理答辩成绩，完成毕业生论文（设计）成绩汇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895</wp:posOffset>
                </wp:positionH>
                <wp:positionV relativeFrom="paragraph">
                  <wp:posOffset>6109335</wp:posOffset>
                </wp:positionV>
                <wp:extent cx="1162050" cy="7124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论文定稿版的纸质及电子文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481.0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论文定稿版的纸质及电子文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5:00Z</dcterms:created>
  <dc:creator>微软用户</dc:creator>
  <dc:description/>
  <dc:language>en-US</dc:language>
  <cp:lastModifiedBy>微软用户</cp:lastModifiedBy>
  <dcterms:modified xsi:type="dcterms:W3CDTF">2011-09-16T07:40:00Z</dcterms:modified>
  <cp:revision>4</cp:revision>
  <dc:subject/>
  <dc:title>经贸学院本科毕业论文答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