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1260"/>
        <w:gridCol w:w="1080"/>
        <w:gridCol w:w="4320"/>
      </w:tblGrid>
      <w:tr>
        <w:trPr>
          <w:trHeight w:val="39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校定向比赛获奖名单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获得奖项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管</w:t>
            </w:r>
            <w:r>
              <w:rPr>
                <w:rFonts w:eastAsia="仿宋"/>
                <w:b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12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黄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营销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童飞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1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樊瑶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卢钰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曾敏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左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余馨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营销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范寒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2013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马佳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刘泽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林子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济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廖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张新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济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孙泽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郑浩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朱正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谭思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单文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谢锦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姚珍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财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钟嘉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营销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刘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张观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1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吕仕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国贸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钟维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毛鑫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喻午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营销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马峰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</w:t>
            </w:r>
          </w:p>
        </w:tc>
      </w:tr>
      <w:tr>
        <w:trPr>
          <w:trHeight w:val="7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任文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九名、第二次百米第五名</w:t>
            </w:r>
          </w:p>
        </w:tc>
      </w:tr>
      <w:tr>
        <w:trPr>
          <w:trHeight w:val="6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邓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一名、第二次百米第二名、中距离赛第八名</w:t>
            </w:r>
          </w:p>
        </w:tc>
      </w:tr>
      <w:tr>
        <w:trPr>
          <w:trHeight w:val="7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廖永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四名、第二次百米第一名、中距离赛第六名</w:t>
            </w:r>
          </w:p>
        </w:tc>
      </w:tr>
      <w:tr>
        <w:trPr>
          <w:trHeight w:val="2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工商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吴欣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七名、第二次百米第四名、中距离赛第十二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财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姜钰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中距离赛第十三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谷会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sz w:val="24"/>
                <w:szCs w:val="24"/>
              </w:rPr>
              <w:t>中距离赛第十四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经济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彭洪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十二名、第二次百米第九名、中距离赛第四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1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廖若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四名、第二次百米第六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许豪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五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财管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匡萃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十三名、中距离赛第六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3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戴克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中距离赛第九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曹文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五名、第二次百米第十名、中距离赛第十三名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刘涵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团体第二、第一次百米第六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5:00Z</dcterms:created>
  <dc:creator>Windows 用户</dc:creator>
  <dc:description/>
  <cp:keywords/>
  <dc:language>en-US</dc:language>
  <cp:lastModifiedBy>Windows 用户</cp:lastModifiedBy>
  <dcterms:modified xsi:type="dcterms:W3CDTF">2014-05-20T01:28:00Z</dcterms:modified>
  <cp:revision>1</cp:revision>
  <dc:subject/>
  <dc:title>校定向比赛获奖名单</dc:title>
</cp:coreProperties>
</file>