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管理学院研究生先进个人评选条件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三好学生评选条件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思想品德优秀，热爱祖国，遵纪守法，有良好的思想政治素质和道德修养；积极参加体育锻炼，身心健康；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学习成绩优良；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具备下列条件之一者优先考虑：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．上一学年度内，在省级以上学术刊物上以第一作者身份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或导师第一，研究生第二作者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正式发表论文（须提供刊物原样或清样）；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．正式参加专著的编写工作（须提供刊物原样或清样）；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．个人科研论文获奖或获得专利（须第一作者）；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D</w:t>
      </w:r>
      <w:r>
        <w:rPr>
          <w:rFonts w:ascii="宋体" w:hAnsi="宋体" w:cs="宋体"/>
          <w:sz w:val="30"/>
          <w:szCs w:val="30"/>
        </w:rPr>
        <w:t>．参加科研学术活动获省级以上奖励（须第一作者）；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E</w:t>
      </w:r>
      <w:r>
        <w:rPr>
          <w:rFonts w:ascii="宋体" w:hAnsi="宋体" w:cs="宋体"/>
          <w:sz w:val="30"/>
          <w:szCs w:val="30"/>
        </w:rPr>
        <w:t>．在研究生“惟义学术论坛”投稿，被录用且获奖（须第一作者）；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F</w:t>
      </w:r>
      <w:r>
        <w:rPr>
          <w:rFonts w:ascii="宋体" w:hAnsi="宋体" w:cs="宋体"/>
          <w:sz w:val="30"/>
          <w:szCs w:val="30"/>
        </w:rPr>
        <w:t>．积极参加各种形式的暑期社会实践活动，有相关文章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须为第一作者）</w:t>
      </w:r>
      <w:r>
        <w:rPr>
          <w:rFonts w:ascii="宋体" w:hAnsi="宋体" w:cs="宋体"/>
          <w:sz w:val="30"/>
          <w:szCs w:val="30"/>
        </w:rPr>
        <w:t>，并获得学校暑期先进个人；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G.</w:t>
      </w:r>
      <w:r>
        <w:rPr>
          <w:rFonts w:ascii="宋体" w:hAnsi="宋体" w:cs="宋体"/>
          <w:sz w:val="30"/>
          <w:szCs w:val="30"/>
        </w:rPr>
        <w:t>获研究生创新基金省级项目主持者。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H</w:t>
      </w:r>
      <w:r>
        <w:rPr>
          <w:rFonts w:ascii="宋体" w:hAnsi="宋体" w:cs="宋体"/>
          <w:sz w:val="30"/>
          <w:szCs w:val="30"/>
        </w:rPr>
        <w:t>．“挑战杯”竞赛获奖者。（学术、科技方面）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学术型研究生需过英语六级，全日制农推研究生不作此项要求。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已缴清学费。</w:t>
      </w:r>
    </w:p>
    <w:p>
      <w:pPr>
        <w:pStyle w:val="Normal"/>
        <w:widowControl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优秀学生干部评选条件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思想品德优秀，热爱祖国，遵纪守法，有良好的思想政治素质和道德修养；积极参加体育锻炼，身心健康；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加入党、团、学等各级各类组织，并在该组织任职满一年的研究生干部；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积极主动地开展工作，热心为同学服务，有较强的组织协调能力，并积极参加各项文体学术科研活动，在同学中威信高，能起到骨干带头作用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41:00Z</dcterms:created>
  <dc:creator>jxldjg6</dc:creator>
  <dc:description/>
  <dc:language>en-US</dc:language>
  <cp:lastModifiedBy>Administrator</cp:lastModifiedBy>
  <cp:lastPrinted>2012-04-24T16:05:00Z</cp:lastPrinted>
  <dcterms:modified xsi:type="dcterms:W3CDTF">2018-12-14T02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