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8865"/>
        <w:gridCol w:w="1560"/>
        <w:gridCol w:w="1335"/>
        <w:gridCol w:w="1365"/>
      </w:tblGrid>
      <w:tr>
        <w:trPr>
          <w:trHeight w:val="510" w:hRule="atLeast"/>
        </w:trPr>
        <w:tc>
          <w:tcPr>
            <w:tcW w:w="1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第二届本科生资助项目结题名单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一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地区收入对农村居民幸福感的影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大宇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讨当代农民工权益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美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补贴政策对不同资源禀赋稻农粮食交易决策行为影响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皓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滨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居民点生活垃圾污染现状及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 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光四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安全视角下的农业社会化服务研究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江西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述斌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二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自费考研对大学生考研意愿影响研究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江西农大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</w:t>
            </w: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峥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课程满意度研究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江西农业大学经济管理学院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戈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</w:t>
            </w: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峥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什么阻碍了我们走进彼此？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与</w:t>
            </w: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大学生关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树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</w:t>
            </w: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峥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农村基础设施建设村民满意度的影响因素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胜东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幸福指数的测度及影响因素的研究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江西高校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结构方程模型的课堂教育质量评估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江西省农业大学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火根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三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商品化对农户土地流转行为的影响机理研究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江西省农户调查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芳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</w:t>
            </w: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兴东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农村闲置宅基地退出机制与利用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  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胜东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技术上市公司研发支出与公司绩效的相关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进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大学生主管幸福度及其影响因素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</w:t>
            </w: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兴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54:00Z</dcterms:created>
  <dc:creator>Windows 用户</dc:creator>
  <dc:description/>
  <cp:keywords/>
  <dc:language>en-US</dc:language>
  <cp:lastModifiedBy>Windows 用户</cp:lastModifiedBy>
  <dcterms:modified xsi:type="dcterms:W3CDTF">2014-05-20T00:56:00Z</dcterms:modified>
  <cp:revision>1</cp:revision>
  <dc:subject/>
  <dc:title>第二届本科生资助项目结题名单</dc:title>
</cp:coreProperties>
</file>