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青年教师助教期考核登记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28"/>
        <w:gridCol w:w="8"/>
        <w:gridCol w:w="487"/>
        <w:gridCol w:w="1053"/>
        <w:gridCol w:w="952"/>
        <w:gridCol w:w="379"/>
        <w:gridCol w:w="901"/>
        <w:gridCol w:w="817"/>
        <w:gridCol w:w="1874"/>
      </w:tblGrid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期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至       年   月</w:t>
            </w:r>
          </w:p>
        </w:tc>
      </w:tr>
      <w:tr>
        <w:trPr>
          <w:trHeight w:val="77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全程听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授课教师、授课班级、课程名称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第一作者撰写论文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的名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发表的注明“刊物名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”，未发表的将撰写论文另附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排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教学公开课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照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将助教期内的个人思想、教学、科研和培训等各项工作进行总结，包括参与导师的科研和教研项目、教材编写、课件制作、论文撰写等，以及在导师指导下开展的课后辅导、答疑、指导实验实习等教学环节的工作。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5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50" w:leader="none"/>
        </w:tabs>
        <w:spacing w:lineRule="exact" w:line="380"/>
        <w:ind w:left="1" w:hanging="1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899"/>
      </w:tblGrid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青年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青年教师的教学实践、业务能力等培养情况的评议和考核意见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老师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教研室主任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（单位公章）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人事处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750" w:leader="none"/>
        </w:tabs>
        <w:spacing w:lineRule="exact" w:line="380"/>
        <w:ind w:left="-17" w:hanging="1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表正反打印，一式四份，参加助教期的青年教师、指导老师、教学单位和人事处各一份。</w:t>
      </w:r>
    </w:p>
    <w:sectPr>
      <w:headerReference w:type="default" r:id="rId4"/>
      <w:footerReference w:type="default" r:id="rId5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5:00Z</dcterms:created>
  <dc:creator>微软用户</dc:creator>
  <dc:description/>
  <cp:keywords/>
  <dc:language>en-US</dc:language>
  <cp:lastModifiedBy>微软用户</cp:lastModifiedBy>
  <dcterms:modified xsi:type="dcterms:W3CDTF">2014-09-22T00:30:00Z</dcterms:modified>
  <cp:revision>1</cp:revision>
  <dc:subject/>
  <dc:title>江西农业大学青年教师助教期考核登记表</dc:title>
</cp:coreProperties>
</file>