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"/>
          <w:b/>
          <w:b/>
          <w:bCs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学科专业：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会计硕士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b/>
          <w:bCs/>
          <w:color w:val="0000FF"/>
          <w:sz w:val="36"/>
          <w:szCs w:val="36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val="en-US" w:eastAsia="zh-CN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所在学院：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经济管理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学院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4"/>
        <w:gridCol w:w="1091"/>
        <w:gridCol w:w="729"/>
        <w:gridCol w:w="727"/>
        <w:gridCol w:w="731"/>
        <w:gridCol w:w="545"/>
        <w:gridCol w:w="826"/>
        <w:gridCol w:w="1178"/>
        <w:gridCol w:w="1838"/>
      </w:tblGrid>
      <w:tr>
        <w:trPr>
          <w:trHeight w:val="588" w:hRule="atLeast"/>
        </w:trPr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张毅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男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963.09</w:t>
            </w:r>
          </w:p>
        </w:tc>
        <w:tc>
          <w:tcPr>
            <w:tcW w:w="1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345440</wp:posOffset>
                  </wp:positionV>
                  <wp:extent cx="952500" cy="1428750"/>
                  <wp:effectExtent l="0" t="0" r="0" b="0"/>
                  <wp:wrapNone/>
                  <wp:docPr id="1" name="IMG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8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高级经济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学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生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硕士</w:t>
            </w:r>
          </w:p>
        </w:tc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" w:right="-107" w:hanging="76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副行长、党委委员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毕业院校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复旦大学</w:t>
            </w:r>
          </w:p>
        </w:tc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硕士生导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首任导师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属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兼职</w:t>
            </w:r>
          </w:p>
        </w:tc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工行江西分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主要研究方向</w:t>
            </w:r>
          </w:p>
        </w:tc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参加何学术团体、任何职务</w:t>
            </w:r>
          </w:p>
        </w:tc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简历</w:t>
            </w:r>
          </w:p>
        </w:tc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1980.09--1984.07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山东大学经济系经济管理专业本科学习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1984.07--1984.12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人行江西分行计划处科员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1984.12--1992.08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江西分行综合计划处科员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1992.08--1995.05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江西分行综合计划处综合科副科长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1995.05--1999.01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江西分行综合计划处计划科科长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1999.01--2002.09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江西分行计划财务处副处长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02.09--2003.01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江西分行计划财务部副总经理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03.01--2003.08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江西分行资金营运部、机构业务部总经理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03.08--2006.08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江西分行资金营运部、机构业务部总经理兼票据中心总经理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06.08--2008.08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江西分行资产负债管理部总经理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08.08--2009.03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江西宜春分行行长、党委书记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09.03--2011.08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总行资产负债管理部副总经理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11.08--2014.07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江西分行高级财会资金专家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14.07--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工行江西分行副行长、党委委员       </w:t>
            </w:r>
          </w:p>
        </w:tc>
      </w:tr>
      <w:tr>
        <w:trPr>
          <w:trHeight w:val="105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情况</w:t>
            </w:r>
          </w:p>
        </w:tc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的要求</w:t>
            </w:r>
          </w:p>
        </w:tc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pacing w:val="4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40"/>
                <w:sz w:val="24"/>
              </w:rPr>
              <w:t>备 注</w:t>
            </w:r>
          </w:p>
        </w:tc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pacing w:val="4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color w:val="FF0000"/>
          <w:sz w:val="18"/>
          <w:szCs w:val="18"/>
        </w:rPr>
      </w:pPr>
      <w:r>
        <w:rPr>
          <w:rFonts w:ascii="楷体_GB2312;楷体" w:hAnsi="楷体_GB2312;楷体" w:eastAsia="楷体_GB2312;楷体"/>
          <w:color w:val="FF0000"/>
          <w:sz w:val="18"/>
          <w:szCs w:val="18"/>
        </w:rPr>
        <w:t>注：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47:00Z</dcterms:created>
  <dc:creator>jiangm</dc:creator>
  <dc:description/>
  <dc:language>en-US</dc:language>
  <cp:lastModifiedBy>Administrator</cp:lastModifiedBy>
  <dcterms:modified xsi:type="dcterms:W3CDTF">2021-05-10T08:34:34Z</dcterms:modified>
  <cp:revision>128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A41818CD0484D8DD64B4B79F3590C</vt:lpwstr>
  </property>
  <property fmtid="{D5CDD505-2E9C-101B-9397-08002B2CF9AE}" pid="3" name="KSOProductBuildVer">
    <vt:lpwstr>2052-11.1.0.10495</vt:lpwstr>
  </property>
</Properties>
</file>