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农业大学（   ）士研究生中期考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94"/>
        <w:gridCol w:w="1980"/>
        <w:gridCol w:w="310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究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指导教师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自我评述（从思德政治、学习成绩、科研能力、社会实践、身心健康等方面进行小结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评述人签名：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5"/>
        <w:gridCol w:w="296"/>
        <w:gridCol w:w="714"/>
        <w:gridCol w:w="727"/>
        <w:gridCol w:w="468"/>
        <w:gridCol w:w="398"/>
        <w:gridCol w:w="297"/>
        <w:gridCol w:w="255"/>
        <w:gridCol w:w="591"/>
        <w:gridCol w:w="208"/>
        <w:gridCol w:w="581"/>
        <w:gridCol w:w="60"/>
        <w:gridCol w:w="35"/>
        <w:gridCol w:w="1437"/>
        <w:gridCol w:w="80"/>
        <w:gridCol w:w="869"/>
        <w:gridCol w:w="7"/>
        <w:gridCol w:w="203"/>
        <w:gridCol w:w="373"/>
        <w:gridCol w:w="476"/>
        <w:gridCol w:w="1056"/>
      </w:tblGrid>
      <w:tr>
        <w:trPr>
          <w:trHeight w:val="567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公开发表的学术论文题目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作者顺序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刊物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发表时间</w:t>
            </w:r>
          </w:p>
        </w:tc>
      </w:tr>
      <w:tr>
        <w:trPr>
          <w:trHeight w:val="397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科研、社会实践等获奖情况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开题报告讨论结果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指导教师签名：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月      日</w:t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成              绩</w:t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课 程 名 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课 程 名 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 xml:space="preserve">           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国家大学生英语六级考试成绩</w:t>
            </w:r>
          </w:p>
        </w:tc>
        <w:tc>
          <w:tcPr>
            <w:tcW w:w="6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博士研究生综合水平考试成绩</w:t>
            </w:r>
          </w:p>
        </w:tc>
        <w:tc>
          <w:tcPr>
            <w:tcW w:w="6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成绩复核签名：              研究生院成绩专用章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       年   月   日</w:t>
            </w:r>
          </w:p>
        </w:tc>
      </w:tr>
      <w:tr>
        <w:trPr>
          <w:trHeight w:val="1180" w:hRule="atLeast"/>
        </w:trPr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指导教师评语：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签名：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考核小组成员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姓    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职务或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职务或职称</w:t>
            </w:r>
          </w:p>
        </w:tc>
      </w:tr>
      <w:tr>
        <w:trPr>
          <w:trHeight w:val="3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考    核    成    绩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体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美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考核成绩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优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（学科或领域）中期考核小组结论：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70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578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560"/>
              <w:ind w:firstLine="7022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0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校中期考核领导小组意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．用打“√”的方式选择成绩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单项考核中最低的成绩为考核成绩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．此表一式二份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对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培养单位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和校学籍档案各存一份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泪1419771172</cp:lastModifiedBy>
  <dcterms:modified xsi:type="dcterms:W3CDTF">2019-11-10T1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