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生导师指导能力评分表（学术型研究生导师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导师姓名：                       导师类别：                     所在学科：</w:t>
      </w:r>
    </w:p>
    <w:tbl>
      <w:tblPr>
        <w:tblW w:w="143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77"/>
        <w:gridCol w:w="1559"/>
        <w:gridCol w:w="2268"/>
        <w:gridCol w:w="3686"/>
        <w:gridCol w:w="1417"/>
        <w:gridCol w:w="1418"/>
        <w:gridCol w:w="1276"/>
      </w:tblGrid>
      <w:tr>
        <w:trPr>
          <w:trHeight w:val="3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一级指标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二级指标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等级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导师自评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得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培养单位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审核得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管理部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复核得分</w:t>
            </w:r>
          </w:p>
        </w:tc>
      </w:tr>
      <w:tr>
        <w:trPr>
          <w:trHeight w:val="7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研究生培养质量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研究生中期考核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：中期考核合格率＝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：中期考核合格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2.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</w:rPr>
              <w:t>：中期考核合格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8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</w:rPr>
              <w:t>：中期考核合格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50%≤</w:t>
            </w:r>
            <w:r>
              <w:rPr>
                <w:rFonts w:ascii="宋体" w:hAnsi="宋体" w:cs="宋体" w:eastAsia="宋体"/>
                <w:sz w:val="22"/>
                <w:szCs w:val="22"/>
              </w:rPr>
              <w:t>中期考核合格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sz w:val="22"/>
                <w:szCs w:val="22"/>
              </w:rPr>
              <w:t>：中期考核合格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</w:rPr>
              <w:t>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论文盲评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盲评通过率＝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盲评通过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盲评通过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8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盲评通过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： 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ascii="宋体" w:hAnsi="宋体" w:cs="宋体" w:eastAsia="宋体"/>
                <w:sz w:val="22"/>
                <w:szCs w:val="22"/>
              </w:rPr>
              <w:t>论文盲评通过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盲评通过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论文答辩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答辩优秀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答辩优秀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答辩良好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8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答辩合格率＝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bookmarkStart w:id="0" w:name="OLE_LINK2"/>
            <w:bookmarkStart w:id="1" w:name="OLE_LINK1"/>
            <w:r>
              <w:rPr>
                <w:rFonts w:eastAsia="宋体" w:cs="宋体" w:ascii="宋体" w:hAnsi="宋体"/>
                <w:sz w:val="22"/>
                <w:szCs w:val="22"/>
              </w:rPr>
              <w:t>50%≤</w:t>
            </w:r>
            <w:bookmarkEnd w:id="0"/>
            <w:bookmarkEnd w:id="1"/>
            <w:r>
              <w:rPr>
                <w:rFonts w:ascii="宋体" w:hAnsi="宋体" w:cs="宋体" w:eastAsia="宋体"/>
                <w:sz w:val="22"/>
                <w:szCs w:val="22"/>
              </w:rPr>
              <w:t>论文答辩合格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sz w:val="22"/>
                <w:szCs w:val="22"/>
              </w:rPr>
              <w:t>：论文答辩合格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</w:rPr>
              <w:t>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研究生国际化及学术交流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：培养境外留学研究生或派出境外交流研究生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人次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参加国际学术会议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人次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4.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参加全国性学术会议≥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人次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参加全国性学术会议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人次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sz w:val="22"/>
                <w:szCs w:val="22"/>
              </w:rPr>
              <w:t>：无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研究生就业质量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硕士生考取博士生比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研究生就业率＝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硕士生考取博士生比率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研究生就业率＝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就业率＝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90%</w:t>
            </w: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ascii="宋体" w:hAnsi="宋体" w:cs="宋体" w:eastAsia="宋体"/>
                <w:sz w:val="22"/>
                <w:szCs w:val="22"/>
              </w:rPr>
              <w:t>研究生就业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50%≤</w:t>
            </w:r>
            <w:r>
              <w:rPr>
                <w:rFonts w:ascii="宋体" w:hAnsi="宋体" w:cs="宋体" w:eastAsia="宋体"/>
                <w:sz w:val="22"/>
                <w:szCs w:val="22"/>
              </w:rPr>
              <w:t>研究生就业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</w:rPr>
              <w:t>0%</w:t>
            </w:r>
            <w:r>
              <w:rPr>
                <w:rFonts w:ascii="宋体" w:hAnsi="宋体" w:cs="宋体" w:eastAsia="宋体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rFonts w:eastAsia="宋体" w:cs="宋体" w:ascii="宋体" w:hAnsi="宋体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就业率＜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  <w:bookmarkEnd w:id="2"/>
            <w:bookmarkEnd w:id="3"/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研究生科研能力与获奖（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各项累加，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表论文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篇</w:t>
            </w:r>
            <w:r>
              <w:rPr>
                <w:rFonts w:eastAsia="宋体" w:cs="宋体" w:ascii="宋体" w:hAnsi="宋体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sz w:val="22"/>
                <w:szCs w:val="22"/>
              </w:rPr>
              <w:t>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国家</w:t>
            </w: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类学术期刊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国内核心期刊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一般学术期刊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（以上均为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作者，或第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作者且导师为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作者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课题研究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获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项国家级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省部级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市厅级（含校级）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（以上均为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主持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参加学术活动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交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篇省部级及以上学术活动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校级学术活动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各类竞赛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获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项国家级（排名前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奖励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省部级（排名前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奖励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校级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奖励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社会荣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获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次国家级奖励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省部级奖励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、校级奖励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（以上均为研究生个人获得荣誉，不含各类奖学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导师本人科研能力与水平（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各项累加，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导师类别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评分项目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博士生导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硕士生导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表学术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作者或通讯作者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或出版专著及教材（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）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家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影响因子大于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.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的论文，或出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部专著，或主编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部教材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家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影响因子大于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.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的论文，或出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部专著和主编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部教材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家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影响因子大于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.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的论文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家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在国内核心期刊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家核心期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未发表学术论文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论文影响因子小于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.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类论文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家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影响因子大于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.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的论文，或在国内核心期刊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出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部专著，或主编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部教材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家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论文，或在国内核心期刊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内核心期刊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在国内核心期刊上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或一般学术刊物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；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一般学术刊物发表论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篇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未发表学术论文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获得奖励（科研、教研）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获国家级奖励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获国家级奖励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之后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省部级一等奖（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省部级二等奖（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省部级三等奖（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获国家级奖励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省部级一等奖（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省部级二等奖（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省部级三等奖（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科研项目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（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国家级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国家级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省部级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省部级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E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其他横向项目等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F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无主持项目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国家级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省部级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省部级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市厅级（含校级）项目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E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主持其他横向项目等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F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无主持项目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发明专利等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最多不超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（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名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获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发明专利、或新品种审定、或省级部门采纳研究报告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获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项发明专利、或新品种审定、或省级部门采纳研究报告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研究生对导师评价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已毕业或即将毕业研究生评价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sz w:val="22"/>
                <w:szCs w:val="22"/>
              </w:rPr>
              <w:t>：研究生评价平均得分＜</w:t>
            </w: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生导师指导能力评分表（专业学位研究生导师）</w:t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导师姓名：                       导师类别：                     所在学科：</w:t>
      </w:r>
    </w:p>
    <w:tbl>
      <w:tblPr>
        <w:tblW w:w="143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3"/>
        <w:gridCol w:w="1395"/>
        <w:gridCol w:w="5874"/>
        <w:gridCol w:w="1440"/>
        <w:gridCol w:w="30"/>
        <w:gridCol w:w="1410"/>
        <w:gridCol w:w="1231"/>
      </w:tblGrid>
      <w:tr>
        <w:trPr>
          <w:trHeight w:val="3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一级指标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二级指标</w:t>
            </w:r>
          </w:p>
        </w:tc>
        <w:tc>
          <w:tcPr>
            <w:tcW w:w="72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等级标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导师自评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培养单位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审核得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管理部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复核得分</w:t>
            </w:r>
          </w:p>
        </w:tc>
      </w:tr>
      <w:tr>
        <w:trPr>
          <w:trHeight w:val="7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研究生培养质量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研究生中期考核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中期考核合格率＝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中期考核合格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.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中期考核合格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中期考核合格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.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0%≤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中期考核合格率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中期考核合格率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学位论文盲评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盲评通过率＝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盲评通过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盲评通过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盲评通过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 xml:space="preserve">： 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0%≤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论文盲评通过率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论文盲评通过率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学位论文答辩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答辩优秀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答辩优秀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答辩良好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论文答辩合格率＝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0%≤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论文答辩合格率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论文答辩合格率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研究生就业质量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研究生在全球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强、全国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强企业就业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3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研究生就业率＝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研究生在全球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强、全国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强企业就业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研究生就业率＝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研究生就业率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0%≤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研究生就业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&lt;9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研究生就业率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＜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80%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F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研究生就业率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0%,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40" w:after="2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研究生社会实践与获奖（各项累加，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发表论文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篇国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类及以上学术期刊论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国内核心期刊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一般学术期刊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（以上均为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作者，或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作者且导师为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作者。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调研报告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提交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份国家级项目调研报告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省部级项目调研报告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校级项目调研报告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（以上均为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作者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课题研究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获得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国家级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省部级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市厅级（含校级）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（以上均为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主持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研究生社会实践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参加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次国家级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省部级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校级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各类竞赛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获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国家级（排名前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）奖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省部级（排名前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）奖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校级奖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（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）。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社会荣誉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获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次国家级奖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省部级奖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校级奖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（以上均为研究生个人获得荣誉，不含各类奖学金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导师本人科研和社会服务能力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各项累加，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发表学术论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作者或通讯作者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 xml:space="preserve">A: 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在国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篇及以上，或在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SCI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发表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篇论文；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 xml:space="preserve">B: 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在国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类期刊发表论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篇，或在国内核心期刊发表论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篇及以上；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在国内核心期刊发表论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篇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在一般学术刊物发表论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篇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未发表学术论文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获得奖励（科研、教研）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获国家级奖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省部级一等奖（前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名）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省部级二等奖（前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名）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省部级三等奖（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科研项目（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主持）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主持省部级科研或推广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及以上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主持省部级科研或推广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主持市厅级（含校级）科研或推广项目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主持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横向项目等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无主持项目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 xml:space="preserve">分。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发明专利等（第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名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获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发明专利、或新品种审定、或省级部门采纳研究报告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实践、案例教学及社会服务能力（最多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主编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部教材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、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部教学案例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在行业服务中取得优秀成果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（由各培养单位认定，并提供相关证明材料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研究生对导师评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）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已毕业或即将毕业研究生评价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研究生评价平均得分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研究生评价平均得分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＜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，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蓝猷平(5362)</dc:creator>
  <dc:description/>
  <dc:language>en-US</dc:language>
  <cp:lastModifiedBy>旅途</cp:lastModifiedBy>
  <cp:lastPrinted>2016-06-23T08:56:00Z</cp:lastPrinted>
  <dcterms:modified xsi:type="dcterms:W3CDTF">2019-10-29T07:34:54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