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Times New Roman" w:hAnsi="Times New Roman" w:eastAsia="华文中宋" w:cs="黑体"/>
          <w:b/>
          <w:b/>
          <w:bCs/>
          <w:color w:val="FF0000"/>
          <w:sz w:val="72"/>
          <w:szCs w:val="80"/>
          <w:lang w:val="zh-CN"/>
        </w:rPr>
      </w:pPr>
      <w:r>
        <w:rPr>
          <w:rFonts w:ascii="Times New Roman" w:hAnsi="Times New Roman" w:cs="黑体" w:eastAsia="华文中宋"/>
          <w:b/>
          <w:bCs/>
          <w:color w:val="FF0000"/>
          <w:sz w:val="72"/>
          <w:szCs w:val="80"/>
          <w:lang w:val="zh-CN"/>
        </w:rPr>
        <w:t>江西农业大学研究生院文件</w:t>
      </w:r>
    </w:p>
    <w:p>
      <w:pPr>
        <w:pStyle w:val="Normal"/>
        <w:autoSpaceDE w:val="false"/>
        <w:spacing w:lineRule="exact" w:line="900"/>
        <w:jc w:val="center"/>
        <w:rPr>
          <w:rFonts w:ascii="Times New Roman" w:hAnsi="Times New Roman" w:eastAsia="华文中宋" w:cs="黑体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" w:cs="黑体" w:ascii="Times New Roman" w:hAnsi="Times New Roman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赣农大研发</w:t>
      </w:r>
      <w:r>
        <w:rPr>
          <w:rFonts w:ascii="Times New Roman" w:hAnsi="Times New Roman" w:cs="Times New Roman" w:eastAsia="仿宋_GB2312;仿宋"/>
          <w:b/>
          <w:sz w:val="30"/>
          <w:szCs w:val="30"/>
          <w:lang w:val="en-US" w:eastAsia="zh-CN"/>
        </w:rPr>
        <w:t>〔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30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b/>
          <w:sz w:val="30"/>
          <w:szCs w:val="30"/>
          <w:lang w:val="en-US" w:eastAsia="zh-CN"/>
        </w:rPr>
        <w:t>78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  <w:lang w:val="zh-CN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43510</wp:posOffset>
                </wp:positionV>
                <wp:extent cx="62198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15pt;margin-top:11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关于印发《江西农业大学研究生参加学术活动管理规定（试行）》的通知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校属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调动研究生参加学术活动的积极性，提高研究生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科研创新能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根据相关文件精神，结合学校实际，研究生院制定了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江西农业大学研究生参加学术活动管理规定（试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予印发，请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3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3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3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0115</wp:posOffset>
            </wp:positionH>
            <wp:positionV relativeFrom="paragraph">
              <wp:posOffset>233045</wp:posOffset>
            </wp:positionV>
            <wp:extent cx="2047875" cy="1914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3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3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34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Times New Roman" w:hAnsi="Times New Roman" w:cs="Times New Roman" w:eastAsia="仿宋_GB2312;仿宋"/>
          <w:sz w:val="32"/>
          <w:szCs w:val="32"/>
        </w:rPr>
        <w:t>一九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十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江西农业大学研究生参加学术活动管理规定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一章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第一条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参加学术活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是研究生培养过程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必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环节，是浓厚研究生学术氛围、拓宽研究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学术视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和提高研究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科研创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能力的重要手段。为调动研究生自觉参加学术活动的积极性，活跃学术气氛，促进学术创新，追踪科学前沿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强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研究生培养过程管理，提高研究生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科研创新能力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培养质量，特制定本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二章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学术活动对象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第二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学术活动对象：全日制在籍研究生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非全日制研究生可由培养单位另行制定管理规定或参照本规定执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第三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学术活动范围：培养方案要求研究生在校期间应参与的学术报告、学术讲座、学术会议、学术论坛或其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第四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研究生应积极主动参加校内、外本学科专业或相关专业组织的各类学术活动。各学院、学科应创造条件，鼓励研究生积极参加学术前沿活动。在参与本学科学术活动的基础上，鼓励研究生跨学科门类参加学术活动，拓宽学术视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第三章  学术活动组织、考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7080</wp:posOffset>
                </wp:positionH>
                <wp:positionV relativeFrom="paragraph">
                  <wp:posOffset>463550</wp:posOffset>
                </wp:positionV>
                <wp:extent cx="5808345" cy="1298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00"/>
                              <w:gridCol w:w="1470"/>
                              <w:gridCol w:w="4323"/>
                              <w:gridCol w:w="185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组织单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考勤单位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2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术活动类型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举办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研究生院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研究生院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术报告、学术讲座、学术论坛等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依需要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培养单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培养单位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术报告、学术讲座、学术会议、学术论坛等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术报告、讲座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02.25pt;mso-wrap-distance-left:9pt;mso-wrap-distance-right:9pt;mso-wrap-distance-top:0pt;mso-wrap-distance-bottom:0pt;margin-top:36.5pt;mso-position-vertical-relative:text;margin-left:60.4pt;mso-position-horizontal-relative:page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00"/>
                        <w:gridCol w:w="1470"/>
                        <w:gridCol w:w="4323"/>
                        <w:gridCol w:w="185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组织单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考勤单位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2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学术活动类型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举办次数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研究生院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研究生院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学术报告、学术讲座、学术论坛等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依需要安排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培养单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培养单位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学术报告、学术讲座、学术会议、学术论坛等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学术报告、讲座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-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次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学术活动组织与考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第六条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组织单位应制定详细的学术报告、讲座计划，形成按期、次举办学术报告文件，明确时间、地点、报告人，并提前三天进行公示与张贴海报，通知相关专业研究生报名参加，同时报研究生院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第四章  学术活动学分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第七条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全日制在籍研究生参加学术活动学分认定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第八条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研究生参加学术活动由各培养单位负责学分认定。参加学术活动基础学分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分，修满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分者合格，否则为不合格，不合格者须补修至合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233045</wp:posOffset>
                </wp:positionV>
                <wp:extent cx="5878830" cy="2219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92"/>
                              <w:gridCol w:w="2021"/>
                              <w:gridCol w:w="254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术活动类型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校内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校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听学术报告、学术讲座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学分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学分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参加学术会议、学术论坛并提交论文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0.2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学分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学分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参加学术会议、学术论坛并发言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0.2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学分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学分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做学术报告（不含学术讨论）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学分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学分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次（以学术报告证书为依据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74.75pt;mso-wrap-distance-left:9pt;mso-wrap-distance-right:9pt;mso-wrap-distance-top:0pt;mso-wrap-distance-bottom:0pt;margin-top:18.3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92"/>
                        <w:gridCol w:w="2021"/>
                        <w:gridCol w:w="254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学术活动类型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校内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校外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听学术报告、学术讲座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0.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学分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0.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学分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参加学术会议、学术论坛并提交论文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0.2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学分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0.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学分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参加学术会议、学术论坛并发言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0.2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学分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0.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学分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做学术报告（不含学术讨论）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0.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学分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学分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次（以学术报告证书为依据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第九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  鼓励研究生参加校内、外其他单位组织的学术报告、学术讲座、学术会议、学术论坛，超过规定学分外的学分，可计入总学分，但不得与其他所规定学分冲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第十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  研究生每次参加学术活动，须认真填写《江西农业大学研究生参加学术活动登记表》，并经活动举办单位签章确认，作为学分认定的依据。研究生须妥善保管好《江西农业大学研究生参加学术活动登记表》，毕业前提交所属单位审核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研究生在学术活动中如存在任何弄虚作假行为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将按照学校有关规定给予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第十一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  各培养单位每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月将毕业研究生《江西农业大学研究生参加学术活动登记表》及《研究生参加学术活动汇总表》报送研究生院，由研究生院公示已修满学术活动学分的毕业研究生名单。未修满学术活动学分者视为未完成培养环节，不能进入论文答辩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第五章  附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第十二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各培养单位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组织学术活动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将作为年度绩效考核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第十三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  本办法由研究生院负责解释，自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级研究生开始执行。学校此前有关规定如与本规定不符的，以本规定为准。原《江西农业大学研究生听学术报告规定》（赣农大研发〔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号）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江西农业大学研究生参加学术报告登记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研究生参加学术活动汇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ind w:left="10500" w:right="189" w:hanging="1050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江西农业大学研究生院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印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</w:t>
      </w:r>
    </w:p>
    <w:sectPr>
      <w:footerReference w:type="even" r:id="rId3"/>
      <w:footerReference w:type="default" r:id="rId4"/>
      <w:type w:val="continuous"/>
      <w:pgSz w:w="11906" w:h="16838"/>
      <w:pgMar w:left="1077" w:right="1077" w:gutter="0" w:header="0" w:top="1440" w:footer="1644" w:bottom="170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720" cy="1143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7020" cy="114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9:00Z</dcterms:created>
  <dc:creator>admin/jxau</dc:creator>
  <dc:description/>
  <dc:language>en-US</dc:language>
  <cp:lastModifiedBy>纯情 ✨ ✨</cp:lastModifiedBy>
  <cp:lastPrinted>2012-09-11T10:33:00Z</cp:lastPrinted>
  <dcterms:modified xsi:type="dcterms:W3CDTF">2019-12-30T07:30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