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公派出国留学人员行前登记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98"/>
        <w:gridCol w:w="1521"/>
        <w:gridCol w:w="244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国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项目名称及获批年份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月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行日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回校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留学目标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留学计划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期成果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已登记备案并安排好校内相关工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领导签字（单位公章）：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交流处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登记备案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经办人签字（单位公章）：</w:t>
            </w:r>
          </w:p>
          <w:p>
            <w:pPr>
              <w:pStyle w:val="Normal"/>
              <w:spacing w:lineRule="exact" w:line="400"/>
              <w:ind w:left="160" w:right="640"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事处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登记备案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经办人签字（单位公章）：</w:t>
            </w:r>
          </w:p>
          <w:p>
            <w:pPr>
              <w:pStyle w:val="Normal"/>
              <w:spacing w:lineRule="exact" w:line="400"/>
              <w:ind w:firstLine="27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国事由为“国家留学基金委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项目”、“省中青年教师发展计划国外访问学者项目”或其他相关事由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属省中青年教师发展计划项目资助的，到所在单位报到后向人事处师资培训科提交相关材料。属国家留学基金委项目资助的，需向国际交流处登记，再将此表交人事处师资培训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1440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2:00Z</dcterms:created>
  <dc:creator>微软用户</dc:creator>
  <dc:description/>
  <cp:keywords/>
  <dc:language>en-US</dc:language>
  <cp:lastModifiedBy>微软用户</cp:lastModifiedBy>
  <cp:lastPrinted>2014-09-22T16:07:00Z</cp:lastPrinted>
  <dcterms:modified xsi:type="dcterms:W3CDTF">2014-09-23T02:31:00Z</dcterms:modified>
  <cp:revision>8</cp:revision>
  <dc:subject/>
  <dc:title>公派出国留学人员行前报告</dc:title>
</cp:coreProperties>
</file>