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人员返校报到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77"/>
        <w:gridCol w:w="2256"/>
        <w:gridCol w:w="2685"/>
      </w:tblGrid>
      <w:tr>
        <w:trPr>
          <w:trHeight w:val="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国事由</w:t>
            </w:r>
            <w:r>
              <w:rPr>
                <w:rFonts w:ascii="仿宋_GB2312" w:hAnsi="仿宋_GB2312" w:eastAsia="仿宋_GB2312"/>
                <w:sz w:val="24"/>
              </w:rPr>
              <w:t>（项目名称及获批年份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行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日</w:t>
            </w:r>
          </w:p>
        </w:tc>
      </w:tr>
      <w:tr>
        <w:trPr>
          <w:trHeight w:val="19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已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回原岗位工作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签字（单位公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交流处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受国家留学基金委项目资助者，提交以下材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留学期间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一份经国外合作者签字的研修进展报告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的留学总结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指导教师对其留学期间情况的书面评价意见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以上留学工作相关的电子照片、有关活动资料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留学证明材料复印件等相关材料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教师发展计划国外访问学者，提交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访学总结一份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签字（单位公章）：</w:t>
            </w:r>
          </w:p>
          <w:p>
            <w:pPr>
              <w:pStyle w:val="Normal"/>
              <w:spacing w:lineRule="exact" w:line="320"/>
              <w:ind w:left="149" w:firstLine="27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培训科）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中青年教师发展计划国外访问学者，回国后半个月内，提交《结业考核表》及以下材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修证书复印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的访学总结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五张以上访学工作相关的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彩色塑封照片和相关活动资料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出国护照中所有有关访学期间出入境记录的扫描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签字：</w:t>
            </w:r>
          </w:p>
          <w:p>
            <w:pPr>
              <w:pStyle w:val="Normal"/>
              <w:spacing w:lineRule="exact" w:line="320"/>
              <w:ind w:left="149" w:firstLine="2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办理报到登记。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签字（单位公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出国事由为“国家留学基金委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项目”、“省中青年教师发展计划国外访问学者项目”或其他相关事由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属省中青年教师发展计划项目资助的，到所在单位报到后向国际交流处和人事处师资培训科提交相关材料。属国家留学基金委项目资助的，需向国际交流处报到登记，最后将此表交人事处师资培训科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36:00Z</dcterms:created>
  <dc:creator>微软用户</dc:creator>
  <dc:description/>
  <cp:keywords/>
  <dc:language>en-US</dc:language>
  <cp:lastModifiedBy>微软用户</cp:lastModifiedBy>
  <cp:lastPrinted>2014-10-08T14:35:00Z</cp:lastPrinted>
  <dcterms:modified xsi:type="dcterms:W3CDTF">2014-10-08T06:37:00Z</dcterms:modified>
  <cp:revision>35</cp:revision>
  <dc:subject/>
  <dc:title>返校流程图</dc:title>
</cp:coreProperties>
</file>